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8"/>
          <w:lang w:val="en-US" w:eastAsia="en-US"/>
        </w:rPr>
      </w:pPr>
      <w:r>
        <w:rPr>
          <w:color w:val="0000FF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8890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0.7pt" to="519pt,0.7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</w:r>
      <w:r>
        <w:rPr>
          <w:sz w:val="24"/>
          <w:szCs w:val="24"/>
        </w:rPr>
        <w:tab/>
        <w:tab/>
        <w:tab/>
        <w:t xml:space="preserve">          </w:t>
      </w:r>
    </w:p>
    <w:p>
      <w:pPr>
        <w:pStyle w:val="Heading1"/>
        <w:rPr/>
      </w:pPr>
      <w:r>
        <w:rPr/>
        <w:t xml:space="preserve">TROŠKOVNIK  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1136"/>
        <w:gridCol w:w="849"/>
        <w:gridCol w:w="1271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OP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.MJ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JE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vatanje i  veterinarski pregled po intervencij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č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atanje sa puškom za omamljivan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evo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Rad van radnog vremena od 15 - 22 s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van radnog vremena od 22 - 07 sa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rinjavanje (držanje) životinja u karante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 (10 dan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/d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čka (14 dan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/d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rinjavanje (držanje) životinja nakon karante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/d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č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/d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/>
            </w:pPr>
            <w:r>
              <w:rPr/>
              <w:t>IV. Veterinarsko zdravstvena zašti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 rada veterinar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 rada tehničara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van radnog vremena od 22 - 07 sa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ilizacija ku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racija p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ilizacija mačk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racija mač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tiranje protiv unutarnjih nametnik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tiranje protiv vanjskih nametnik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unoprofilaktičke mjere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 cijepljenje protiv bjesnoće p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   cijepljenje protiv virusnih zaraznih bolesti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IV.   Obilježavanje životin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 mikročipiranje p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 obilježavanje mačke – rezanje vrška lijeve ušk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 izrada dokumentacije za životinj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  Hvatanje  divljih životin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 hvatanje i veterinarski pregled divlje životin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 hvatanje sa puškom za omamljivan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van radnog vremena od 15 - 22 s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van radnog vremena od 22 - 07 sa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 prijevo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VI.  Smještaj divljih životin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  po dan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utanazija s anestezijom, zbrinjavanje </w:t>
            </w:r>
          </w:p>
          <w:p>
            <w:pPr>
              <w:pStyle w:val="Normal"/>
              <w:ind w:left="5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leši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č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lja životin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škodljivo zbrinjavanje leši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.   Naknada za rad Skloništa za životinje van radnog vremena - pripravno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OPI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.MJ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L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JENA</w:t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 Sakupljanje i zbrinjavanje lešina i ostalih nusproizvoda životinjskog podrijet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 životinje (pas, mačka, ovca, ptica, jež i sl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e životinje ( konj, govedo... 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lanjanje nusproizvoda s javne površine (kosti, kože i sl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evo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škodljivo zbrinjavanje lešine i ostalih nusproizvoda životinjskog podrijet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II.    Sakupljanje i zbrinjavanje lešina divljač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   Lešina divljači (srna, lisica, vepar, medvjed...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   Prijevo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   Neškodljivo zbrinjavanje leši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ad van radnog vremena za uklanjanje </w:t>
            </w:r>
            <w:r>
              <w:rPr>
                <w:b/>
                <w:bCs/>
                <w:sz w:val="24"/>
                <w:szCs w:val="24"/>
              </w:rPr>
              <w:t>svih lešina</w:t>
            </w:r>
            <w:r>
              <w:rPr>
                <w:sz w:val="24"/>
                <w:szCs w:val="24"/>
              </w:rPr>
              <w:t xml:space="preserve"> od 15-22 sat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ad van radnog vremena za uklanjanje </w:t>
            </w:r>
            <w:r>
              <w:rPr>
                <w:b/>
                <w:bCs/>
                <w:sz w:val="24"/>
                <w:szCs w:val="24"/>
              </w:rPr>
              <w:t xml:space="preserve">svih lešina </w:t>
            </w:r>
            <w:r>
              <w:rPr>
                <w:sz w:val="24"/>
                <w:szCs w:val="24"/>
              </w:rPr>
              <w:t>od 22-07 s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41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ez na dodanu vrijednost nije uračunat u cijenu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ačuni se ispostavljaju prema stvarno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obavljenom poslu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otpis i  peč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3208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0.4pt" to="495.8pt,10.4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-636" w:hanging="0"/>
        <w:rPr>
          <w:color w:val="0000FF"/>
          <w:sz w:val="18"/>
        </w:rPr>
      </w:pPr>
      <w:r>
        <w:rPr>
          <w:color w:val="0000FF"/>
          <w:sz w:val="18"/>
        </w:rPr>
        <w:t xml:space="preserve">   </w:t>
      </w:r>
      <w:r>
        <w:rPr>
          <w:color w:val="0000FF"/>
          <w:sz w:val="18"/>
        </w:rPr>
        <w:t xml:space="preserve">Temeljni kapital  1.400.000,00 kn uplaćen u cijelosti, upisan kod Trgovačkog suda u Rijeci, MBS 040042791, </w:t>
      </w:r>
      <w:r>
        <w:rPr>
          <w:b/>
          <w:color w:val="0000FF"/>
          <w:sz w:val="18"/>
        </w:rPr>
        <w:t>OIB 02918144179</w:t>
      </w:r>
    </w:p>
    <w:p>
      <w:pPr>
        <w:pStyle w:val="Header"/>
        <w:tabs>
          <w:tab w:val="clear" w:pos="720"/>
        </w:tabs>
        <w:ind w:right="-353" w:hanging="0"/>
        <w:rPr/>
      </w:pPr>
      <w:r>
        <w:rPr>
          <w:color w:val="0000FF"/>
          <w:sz w:val="18"/>
        </w:rPr>
        <w:t xml:space="preserve"> </w:t>
      </w:r>
      <w:r>
        <w:rPr>
          <w:color w:val="0000FF"/>
          <w:sz w:val="18"/>
        </w:rPr>
        <w:t xml:space="preserve">Žiro račun kod Privredne banke Zagreb d.d. broj </w:t>
      </w:r>
      <w:r>
        <w:rPr>
          <w:b/>
          <w:color w:val="0000FF"/>
          <w:sz w:val="18"/>
        </w:rPr>
        <w:t xml:space="preserve">HR5723400091110620394,  </w:t>
      </w:r>
      <w:r>
        <w:rPr>
          <w:color w:val="0000FF"/>
          <w:sz w:val="18"/>
        </w:rPr>
        <w:t>Predsjednik Uprave: mr. Igor Vukelić, dr.med.vet.</w:t>
      </w:r>
    </w:p>
    <w:p>
      <w:pPr>
        <w:pStyle w:val="Normal"/>
        <w:jc w:val="both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-3175</wp:posOffset>
                </wp:positionV>
                <wp:extent cx="628650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-0.25pt" to="486.8pt,0.4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6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6:00Z</dcterms:created>
  <dc:creator>vet</dc:creator>
  <dc:description/>
  <cp:keywords/>
  <dc:language>en-US</dc:language>
  <cp:lastModifiedBy>Odineja</cp:lastModifiedBy>
  <cp:lastPrinted>2019-01-18T13:38:00Z</cp:lastPrinted>
  <dcterms:modified xsi:type="dcterms:W3CDTF">2018-02-06T12:12:00Z</dcterms:modified>
  <cp:revision>3</cp:revision>
  <dc:subject/>
  <dc:title> </dc:title>
</cp:coreProperties>
</file>