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 web stranicama Općine Čavle objavljen je prijedlog II. izmjena i dopuna Proračuna Općine Čavle za 2022. godinu te se poziva zainteresirana javnost na Savjetovanje o istom. Rok za podnošenje prijedloga po II. izmjenama i dopunama Proračunu za 2022. godinu je do 20.10.2022.godine. Prijedlozi se mogu dostaviti pisanim putem i na elektroničku adresu: </w:t>
      </w:r>
      <w:hyperlink r:id="rId2">
        <w:r>
          <w:rPr>
            <w:rStyle w:val="InternetLink"/>
            <w:rFonts w:cs="Calibri"/>
          </w:rPr>
          <w:t>dolores.buric@cavle.hr</w:t>
        </w:r>
      </w:hyperlink>
      <w:r>
        <w:rPr>
          <w:rFonts w:cs="Calibri"/>
        </w:rPr>
        <w:t xml:space="preserve">. Izvješće o svim pristiglim, usvojenim ili odbijenim prijedlozima bit će objavljen na web stranici Općine Čavle po završetku Savjetovanja. Temeljem predloženih II. Izmjena i dopuna Proračuna za 2022. te predloženih izmjena i dopuna po provedenom Savjetovanju, sastaviti će se konačni prijedlog II. izmjena i dopuna Proračuna Općine Čavle za 2022. godinu i projekcije za 2023. i 2024. i iste uputiti na donošenje Općinskom vijeću Općine Čavl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LASA: 032-01/22-01/0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RBROJ:2170-03-22-01-0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Čavle, 03.10.2022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loženje uz prijedlog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mjena i dopuna Općinskog proračuna Općine Čavle za 2022. i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>projekcije za 2023. i 2024. godinu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ukladno članku 45. Zakona o Proračunu (NN 144/21) i članku 19. Statuta Općine Čavle (SN PGŽ 20/14, 26/14, 27/15, 12/18, 41/18 te SNOČ 03/21, 12/21) predlažu se II. Izmjene i dopune Općinskog proračuna Općine Čavle za 2022. godinu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račun Općine Čavle za 2022. i projekcije za 2023. i 2024. godinu donijet je na sjednici  Općinskog vijeća  15. prosinca 2021. godine i objavljen u SN Općine Čavle 12/21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izmjene i dopune Proračuna Općine Čavle i projekcije za 2023. i 2024. godinu donijete su na sjednici Općinskog vijeća 02.06.2022. te objavljene u SN Općine Čavle broj 07/2022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im prijedlogom predlažu se izmjene u dijelu prihoda i primitaka i rashoda i izdataka koji se odnose samo na 2022. godinu. Projekcije za 2023. i 2024. godinu ne planiraju izmjene ni dopune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im prijedlogom po II. Izmjenama i dopunama Proračuna za 2022. godinu,  plan  Proračuna za 2022. godinu se uvećava  za 1.818.586  kn odnosno za 3,4% i  iznosi 56.069.682 kn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hodi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4"/>
        <w:gridCol w:w="1425"/>
        <w:gridCol w:w="1289"/>
        <w:gridCol w:w="140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a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ku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izmje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većanje/ smanjen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izmj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hodi poslovan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6.694.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718.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.412.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Prihod od porez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.564.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435.7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.0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omoći iz inozemstva i od sub. unutar općeg prorač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090.6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.190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hod od imov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024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3.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167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ihod od upravnih i administrativnih pristojbi, pristojbi po posebnim propisima i nakn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60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72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.43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8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ihod od donaci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6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zne i ostali priho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hodi od prodaje nefinancijske  imo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ihodi od prodaje nepro.dugotr. imov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hodi od prodaje proizvedene dugot. imo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ici od financ. imovine i zaduživ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3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6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mljeni povrati glavnica danih zajmova i depozi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imici od zaduživa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3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lastiti izvori - viš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180.9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180.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šak priho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508.3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.508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njak priho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327.4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327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4.251.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818.5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6.069.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3.4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 – Prihodi poslovanja</w:t>
      </w:r>
      <w:r>
        <w:rPr>
          <w:rFonts w:cs="Calibri"/>
          <w:sz w:val="24"/>
          <w:szCs w:val="24"/>
        </w:rPr>
        <w:t xml:space="preserve"> – predlaže se povećanje ovih prihoda u  iznosu od 1.728.586 kn ili 3,7% u odnosu na Proračun. Predloženo povećanje prihoda poslovanja rezultat je planiranja prihoda po skupinama i to kako slijedi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upina 61 – Prihodi od poreza</w:t>
      </w:r>
      <w:r>
        <w:rPr>
          <w:rFonts w:cs="Calibri"/>
          <w:sz w:val="24"/>
          <w:szCs w:val="24"/>
        </w:rPr>
        <w:t>. Predlaže se povećanje od 1.445.736 kn odnosno za 9,3% temeljem dosadašnjeg izvršenja proračuna i to na prihodima od poreza na dohodak (1.144.500 kn), od poreza na promet nekretnina (256.236 kn) te poreza na potrošnju (40.000 kn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63 – Pomoći iz inozemstva i od subjekata unutar općeg proračuna. </w:t>
      </w:r>
      <w:r>
        <w:rPr>
          <w:rFonts w:cs="Calibri"/>
          <w:sz w:val="24"/>
          <w:szCs w:val="24"/>
        </w:rPr>
        <w:t xml:space="preserve">Na ovoj skupini  predlaže se ukupno povećanje za 100.100 kn, odnosno za 0,6%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povećanje prihoda od tekućih pomoći iz županijskog proračuna u iznosu od 75.000 kn za sufinanciranje autobusne linije Platak te 15.000 kn tekućih pomoći iz državnog proračuna za sufinanciranje ogrijev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povećanje kapitalnih pomoći iz državnog proračuna za sortirnicu temeljem sklopljenog ugovora sa MRREU za nacionalno sufinanciranje EU projekta u iznosu od 103.000 k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anjenje se predlaže na prihodima od kapitalnih pomoći od Ministarstva kulture namijenjenih sufinanciranju radova na Kaštelu za 100.000 kn temeljem ostvarenih sredstava na natječaj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64 – Prihodi od imovine. </w:t>
      </w:r>
      <w:r>
        <w:rPr>
          <w:rFonts w:cs="Calibri"/>
          <w:sz w:val="24"/>
          <w:szCs w:val="24"/>
        </w:rPr>
        <w:t>Planirano povećanje iznosi 143.500 kn, odnosno 7,1%. Predlaže se povećanje prihoda iz dobiti trgovačkih društava za iznos od 96.500 kn zbog isplate dobiti od trgovačkog društva Industrijska zona Kukuljanovo d.o.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ećanje se predlaže i od zakupa i iznajmljivanja imovine za 67.000 kn, dok se smanjenje predlaže na prihodima od naknada za grobno mjesto i to za 20.000 k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65 – Prihodi od upravnih i administrativnih pristojbi i naknad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smanjenje u ukupnom iznosu od 172.000 kn (1,4%). Temeljem dosadašnjeg izvršenja smanjuju se prihodi od vodnog gospodarstva (20.000 kn), šumskog doprinosa (30.000 kn) te komunalnog doprinosa (120.000 kn), a sve temeljem dosadašnjeg izvršenja proračuna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Skupina 66 – prihodi od prodaje proizvoda i pruženih uslug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povećanje za 66.250 kn (26,5% zbog povećanja prihoda od pruženih usluga – usluge koje se pružaju Hrvatskim vodama za obračun naknade za uređenje vo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68 – Kazne, upravne mjere i ostali prihodi – </w:t>
      </w:r>
      <w:r>
        <w:rPr>
          <w:rFonts w:cs="Calibri"/>
          <w:bCs/>
          <w:sz w:val="24"/>
          <w:szCs w:val="24"/>
        </w:rPr>
        <w:t>Na ovoj</w:t>
      </w:r>
      <w:r>
        <w:rPr>
          <w:rFonts w:cs="Calibri"/>
          <w:sz w:val="24"/>
          <w:szCs w:val="24"/>
        </w:rPr>
        <w:t xml:space="preserve"> skupini prihoda planira se povećanje za 145.000 kn (90,6%) zbog povećanja prihoda od kazni koje izdaje prometni redar te zbog povećanja ostalih prihoda (povrat sredstava iz protekle godin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zred 7 – Prihodi od nefinancijske imovine.</w:t>
      </w:r>
      <w:r>
        <w:rPr>
          <w:rFonts w:cs="Calibri"/>
          <w:sz w:val="24"/>
          <w:szCs w:val="24"/>
        </w:rPr>
        <w:t xml:space="preserve"> Predviđeno povećanje ovih prihoda iznosi 120.000 kn (23,1%) zbog povećanja prihoda od prodaje zemljišta te zbog ubrzane otplate stanova u Novom naselju Mavrinci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: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4"/>
        <w:gridCol w:w="2641"/>
        <w:gridCol w:w="1318"/>
        <w:gridCol w:w="1309"/>
        <w:gridCol w:w="1333"/>
        <w:gridCol w:w="816"/>
      </w:tblGrid>
      <w:tr>
        <w:trPr>
          <w:trHeight w:val="63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Glava/ Program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Raspored rashoda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Osnovni proraču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Povećanje/ Smanjenje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>I.izmjene i dopun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  <w:t xml:space="preserve">% </w:t>
            </w:r>
          </w:p>
        </w:tc>
      </w:tr>
      <w:tr>
        <w:trPr>
          <w:trHeight w:val="324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redstavnička i izvršna tijel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.005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1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.016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01.1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010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pćinsko vijeć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00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20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80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95.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010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Ured načelnik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05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1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36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5.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pravna tijel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53.246.0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.807.5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55.053.6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103.4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Djelatnost općinske uprav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.119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54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.273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2.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Zaštita i spašavanj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71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671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Školstv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216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55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271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2.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Kultur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5.380.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111.8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5.268.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97.9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Knjižnica Čavl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15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15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uriza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299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15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714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31.9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por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408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42.2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850.2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18.4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0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azvoj civilnog društv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30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30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Održavanje komunalne infrastruktu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556.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04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960.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11.4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pore javnog prijevoz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840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05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145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16.6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Izgradnja objekata kom.infrastruktur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5.340.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5.360.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0.1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hr-HR"/>
              </w:rPr>
              <w:t>Sufinanciranje K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96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796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0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Gospodarstvo i zaštita potrošač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044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-72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1.972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96.5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ocijalna skrb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163.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7.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340.9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8.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a zaštit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9.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9.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Dječji vrtić Čavli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087.9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107.0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0.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00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edškolski odgoj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087.9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107.0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0.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54.251.0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.818.5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56.069.6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103.4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  <w:u w:val="single"/>
        </w:rPr>
        <w:t>Razdjel 01 – Predstavnička i izvršna tijela</w:t>
      </w:r>
      <w:r>
        <w:rPr>
          <w:rFonts w:cs="Calibri"/>
          <w:b/>
          <w:sz w:val="24"/>
          <w:szCs w:val="24"/>
          <w:u w:val="single"/>
        </w:rPr>
        <w:t xml:space="preserve">. </w:t>
      </w:r>
      <w:r>
        <w:rPr>
          <w:rFonts w:cs="Calibri"/>
          <w:sz w:val="24"/>
          <w:szCs w:val="24"/>
        </w:rPr>
        <w:t>Ovaj razdjel planira povećanje od 1,1%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Glavi 00101 – Općinsko vijeće predviđa se smanjenje rashoda za 20.000 kn – smanjuje se iznos za Savjet mladih za 10.000 kn te rashodi za nabavku računalne opre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Glavi 00103 – Ured načelnika predlaže se povećanje od 31.000 kn za troškove reprezentacije, javnih priznanja i tekućih donacij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Razdjel 02 – Upravna tijela.</w:t>
      </w:r>
      <w:r>
        <w:rPr>
          <w:rFonts w:cs="Calibri"/>
          <w:sz w:val="24"/>
          <w:szCs w:val="24"/>
        </w:rPr>
        <w:t xml:space="preserve"> Predlaže se povećanje rashoda za 1.807.586 kn što je 3,4% u odnosu na proračun koji je na snazi. U nastavku se daje obrazloženje prema programima koja evidentiraju smanjenje ili povećanje plana proračuna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Glava 00201 – Upravni odjel za lokalnu samoupravu i uprav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 ovoj glavi predlaže se povećanje od 1.768.486 kn, odnosno 4% kako slijedi prema programim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01 – Djelatnost općinske uprav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povećanje rashoda za redovan rad općinske uprave za 154.000 k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jalni rashodi općinske uprave - predlaže se povećanje za 172.000 kn odnosno 5,5% u odnosu na dosadašnji plan proračuna. Predlaže se povećanje rashoda za energiju, intelektualne usluge i odvjetničke usluge zbog KF projekta d.d. (općinsko vijeće je na sjednici u rujnu 2022. godine prihvatilo stečajni plan) te se smanjuju rashodi za pristojbe i naknade. Također se predlaže smanjenje rashoda za nabavku automobila u iznosu od 30.000 kn te povećanje za 50.000 kn za nabavku zemljišta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Program 2004 – Školstv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edlaže se povećanje za 55.000 kn – 4.000 kn za produženi boravak, 60.000 kn za stipendije zbog planiranog povećanja iznosa stipendije i zbog očekivanog povećanja broja stipendista temeljem izmjene Odluke o stipendiranju učenika i studenata Općine Čavle u rujnu 2022. godine. Smanjenje se predlaže na stavci naknade građanima i kućanstvima u naravi – Škola u oblacima za 9.000 kn jer je utrošeno 11.000 kn od prethodno planiranih 20.000 k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05 – Kultur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smanjenje planiranih sredstava za 111.800 kn, odnosno za 2,1%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manjenje se odnosi na smanjenje rashoda za otplatu kredita za Energetsku obnovu Doma Čavle, dok se povećanje odnosi na uredsku opremu i namještaj u Kaštelu za smještaj multimedijalnog sadržaja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07 – Turizam</w:t>
      </w:r>
      <w:r>
        <w:rPr>
          <w:rFonts w:cs="Calibri"/>
          <w:sz w:val="24"/>
          <w:szCs w:val="24"/>
        </w:rPr>
        <w:t xml:space="preserve"> predlaže se povećanje od 415.000 kn. Rashodi predviđeni za TZ Čavle povećavaju se za 100.000 kn zbog realizacije Frankopanskog adventa te zbog troškova odlaska bivšeg direktora i zapošljavanja nove direktorice TZ Čavle. Također se predlaže povećanje rashoda za uređenje poučne staze Platak za 300.000 kn zbog cijena izvođenja radova i postavljanja poučne staze dobivenih kroz istraživanje tržišt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08 – Sport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oženo povećanje ovog programa ukupno iznosi 442.286 kn, odnosno 18,4%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povećanje sredstava za održavanje BD Hrastenica za 55.000 kn zbog povećanja troškova energije (plin) te zbog uređivanja sale za sastanke i takmičarske dvorane. Povećanje se predlaže i na aktivnosti Održavanje nogometnog igrališta za 77.286 kn zbog povećanja troškova energije i komunalne usluge opskrbe vod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i uvođenje novog kapitalnog projekta – SRC Mavrinci – otkup zemljišta gdje se planira rashod za otkup zemljišta iza dvorane u Mavrincima zbog uređenja dodatnog parking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10 – Održavanje komunalne infrastrukture</w:t>
      </w:r>
      <w:r>
        <w:rPr>
          <w:rFonts w:cs="Calibri"/>
          <w:sz w:val="24"/>
          <w:szCs w:val="24"/>
        </w:rPr>
        <w:t xml:space="preserve"> u ovom programu predlaže se povećanje za 404.000 kn kako slijed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0.000 kn za održavanje cesta i javnih površi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220.000 kn održavanje javne rasvjete i dekorativnu rasvjet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.000 kn za održavanje komunalne oprem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ogram 2011 – Potpore javnog prijevoza </w:t>
      </w:r>
      <w:r>
        <w:rPr>
          <w:rFonts w:cs="Calibri"/>
          <w:sz w:val="24"/>
          <w:szCs w:val="24"/>
        </w:rPr>
        <w:t>predloženo je povećanje u iznosu od 305.000 kn temeljem sredstava potrebnih za mjesečnu subvenciju koja je povećana te sredstava potrebnih za pokriće gubitka iz 2019. godine (273.000 kn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12 – Izgradnja objekata komunalne infrastruktur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edlog za povećanje rashoda u ovom programu iznosi 20.000 kn kako slijed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laže se smanjenje za 30.000 kn kod izgradnje oborinske odvodnje te se predlaže uvođenje novog Kapitalnog projekta Izgradnja autobusnih čekaonica gdje se planira kompletna obnova autobusne stanice u Novom naselju Mavrinci u iznosu od 50.000 k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14 – Gospodarstvo i zaštita potrošač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redloženo smanjenje iznosi 72.000 kn odnosno 3.5% i to je rezultat slijedećih predloženih smanjenja ili povećan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20.000 kn se predlaže smanjenje sredstava za subvencioniranje kamata stanovništvu za kredite za energetsku obnovu objekata, a temeljem dosadašnjeg izvršen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13.000 kn se predlaže povećanje rashoda za otkup zemljišta u poslovnoj zoni Soboli I2 zbog izgradnje ces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100.000 kn se predlaže smanjenje za subvencije kamata po poduzetničkim kreditima zbog dosadašnjeg izvršen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35.000 kn povećanje na ostalim planovima i projektima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ogram 2015 – Socijalna skrb</w:t>
      </w:r>
      <w:r>
        <w:rPr>
          <w:rFonts w:cs="Calibri"/>
          <w:sz w:val="24"/>
          <w:szCs w:val="24"/>
        </w:rPr>
        <w:t xml:space="preserve"> sadrži prijedlog povećanja rashoda u ovom programu za 8,2% odnosno za 177.000 kn. Povećanje je rezultat predloženih promje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dlaže se povećanje pomoći obiteljima i kućanstvima za 45.000 kn zbog povećane potrebe pružanja financijske pomoći obiteljim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100.000 kn za rashode za skrb za osobe treće životne dobi zbog planirane podjele poklon bonova za božićne blagda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1.000 kn planiranih rashoda za Klub umirovljenika Čavle zbog ugovorenih usluga promidžbe i informiranja – većina usluga će se pružiti ove godin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lava 00202 – Dječji vrtić Čavlić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 proračunskog korisnika Dječjeg vrtića Čavlić predviđa se povećanje rashoda za 19.100 kn, odnosno za 0,2%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veće povećanje se odnosi na uvođenje sufinanciranja boravka djece u vanjskim vrtićima zbog nedostatnih ovogodišnjih kapaciteta jaslica Dječjeg vrtića Čavlić (10.000 kn) te 7.100 kn povećanje rashoda za projekt RAST u potpunosti sufinanciran iz EU sredstav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vaj Prijedlog II. Izmjena i dopuna Proračuna Općine Čavle za 2022. upućuju se na donošenje Općinskom vijeću Općine Čavl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ska načelnica</w:t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a Cvitan Polić, mag.cult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Čavle, listopad 20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71"/>
      <w:numFmt w:val="decimal"/>
      <w:lvlText w:val="%1.%2"/>
      <w:lvlJc w:val="left"/>
      <w:pPr>
        <w:tabs>
          <w:tab w:val="num" w:pos="0"/>
        </w:tabs>
        <w:ind w:left="1305" w:hanging="94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res.buric@cavle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1:00Z</dcterms:created>
  <dc:creator>Nada</dc:creator>
  <dc:description/>
  <cp:keywords/>
  <dc:language>en-US</dc:language>
  <cp:lastModifiedBy>Tamara Kovačić Relja</cp:lastModifiedBy>
  <cp:lastPrinted>2022-09-29T10:55:00Z</cp:lastPrinted>
  <dcterms:modified xsi:type="dcterms:W3CDTF">2022-10-04T06:23:00Z</dcterms:modified>
  <cp:revision>5</cp:revision>
  <dc:subject/>
  <dc:title>Općina Čavle</dc:title>
</cp:coreProperties>
</file>