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rPr>
        <w:t xml:space="preserve">Na web stranicama Općine Čavle objavljen je prijedlog I. izmjena i dopuna Proračuna Općine Čavle za 2021. godinu te se poziva zainteresirana javnost na Savjetovanje o istom. Rok za podnošenje prijedloga po I. izmjenama i dopunama Proračunu za 2021. godinu je do 25.3.2021.godine. Prijedlozi se mogu dostaviti pisanim putem i na elektroničku adresu: </w:t>
      </w:r>
      <w:hyperlink r:id="rId2">
        <w:r>
          <w:rPr>
            <w:rStyle w:val="InternetLink"/>
            <w:rFonts w:cs="Times New Roman" w:ascii="Times New Roman" w:hAnsi="Times New Roman"/>
          </w:rPr>
          <w:t>dolores.buric@cavle.hr</w:t>
        </w:r>
      </w:hyperlink>
      <w:r>
        <w:rPr>
          <w:rFonts w:cs="Times New Roman" w:ascii="Times New Roman" w:hAnsi="Times New Roman"/>
        </w:rPr>
        <w:t xml:space="preserve">. Izvješće o svim pristiglim, usvojenim ili odbijenim prijedlozima biti će objavljen na web stranici Općine Čavle po završetku Savjetovanja. Temeljem predloženih I. Izmjena i dopuna Proračuna za 2021. te predloženih izmjena i dopuna po provedenom Savjetovanju, sastaviti će se konačni prijedlog I. izmjena i dopuna Proračuna Općine Čavle za 2021. godinu i projekcije za 2022. i 2023. i iste uputiti na donošenje Općinskom vijeću Općine Čavle. </w:t>
      </w:r>
    </w:p>
    <w:p>
      <w:pPr>
        <w:pStyle w:val="Normal"/>
        <w:spacing w:before="0" w:after="0"/>
        <w:jc w:val="both"/>
        <w:rPr/>
      </w:pPr>
      <w:r>
        <w:rPr>
          <w:rFonts w:cs="Times New Roman" w:ascii="Times New Roman" w:hAnsi="Times New Roman"/>
        </w:rPr>
        <w:t>KLASA: 032-01/21-01/01</w:t>
      </w:r>
    </w:p>
    <w:p>
      <w:pPr>
        <w:pStyle w:val="Normal"/>
        <w:spacing w:before="0" w:after="0"/>
        <w:jc w:val="both"/>
        <w:rPr>
          <w:rFonts w:ascii="Times New Roman" w:hAnsi="Times New Roman" w:cs="Times New Roman"/>
        </w:rPr>
      </w:pPr>
      <w:r>
        <w:rPr>
          <w:rFonts w:cs="Times New Roman" w:ascii="Times New Roman" w:hAnsi="Times New Roman"/>
        </w:rPr>
        <w:t>URBROJ:2170-03-21-01-01</w:t>
      </w:r>
    </w:p>
    <w:p>
      <w:pPr>
        <w:pStyle w:val="Normal"/>
        <w:spacing w:before="0" w:after="0"/>
        <w:jc w:val="both"/>
        <w:rPr>
          <w:rFonts w:ascii="Times New Roman" w:hAnsi="Times New Roman" w:cs="Times New Roman"/>
          <w:sz w:val="24"/>
          <w:szCs w:val="24"/>
        </w:rPr>
      </w:pPr>
      <w:r>
        <w:rPr>
          <w:rFonts w:cs="Times New Roman" w:ascii="Times New Roman" w:hAnsi="Times New Roman"/>
        </w:rPr>
        <w:t>Čavle, 15. ožujka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razloženje uz prijedlog</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Izmjena i dopuna Općinskog proračuna Općine Čavle za 2021. i </w:t>
      </w:r>
    </w:p>
    <w:p>
      <w:pPr>
        <w:pStyle w:val="Normal"/>
        <w:spacing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cije za 2022. i 2023. godi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ukladno članku 39. Zakona o Proračunu (NN 87/08, 136/12 i 15/15) i članku 19. Statuta Općine Čavle (SN PGŽ 20/14, 26/14, 27/15, 12/18 i 41/18) predlažu se I. Izmjene i dopune Općinskog proračuna Općine Čavle za 2021. godin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račun Općine Čavle za 2021. i projekcije za 2022. i 2023. godinu donijet je na sjednici  Općinskog vijeća  17. prosinca 2020. godine i objavljen u SN Općine Čavle 14/20. Ovim prijedlogom predlažu se izmjene u dijelu prihoda i primitaka i rashoda i izdataka koji se odnose samo na 2021. godinu. Projekcije za 2022. i 2023. godinu ne planiraju izmjene ni dopune.</w:t>
      </w:r>
    </w:p>
    <w:p>
      <w:pPr>
        <w:pStyle w:val="Normal"/>
        <w:ind w:firstLine="708"/>
        <w:jc w:val="both"/>
        <w:rPr/>
      </w:pPr>
      <w:r>
        <w:rPr>
          <w:rFonts w:cs="Times New Roman" w:ascii="Times New Roman" w:hAnsi="Times New Roman"/>
          <w:sz w:val="24"/>
          <w:szCs w:val="24"/>
        </w:rPr>
        <w:t>Ovim prijedlogom Proračun za 2021.godinu plan proračuna uvećava se za 5.157.650  kn odnosno za 13,2% i iznosi 44.263.650 kn.</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hodi:</w:t>
      </w:r>
    </w:p>
    <w:tbl>
      <w:tblPr>
        <w:tblW w:w="8364" w:type="dxa"/>
        <w:jc w:val="left"/>
        <w:tblInd w:w="-5" w:type="dxa"/>
        <w:tblLayout w:type="fixed"/>
        <w:tblCellMar>
          <w:top w:w="0" w:type="dxa"/>
          <w:left w:w="108" w:type="dxa"/>
          <w:bottom w:w="0" w:type="dxa"/>
          <w:right w:w="108" w:type="dxa"/>
        </w:tblCellMar>
      </w:tblPr>
      <w:tblGrid>
        <w:gridCol w:w="851"/>
        <w:gridCol w:w="2544"/>
        <w:gridCol w:w="1425"/>
        <w:gridCol w:w="1289"/>
        <w:gridCol w:w="140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Raz</w:t>
            </w:r>
          </w:p>
          <w:p>
            <w:pPr>
              <w:pStyle w:val="Normal"/>
              <w:spacing w:before="0" w:after="0"/>
              <w:jc w:val="center"/>
              <w:rPr/>
            </w:pPr>
            <w:r>
              <w:rPr>
                <w:rFonts w:cs="Times New Roman" w:ascii="Times New Roman" w:hAnsi="Times New Roman"/>
                <w:sz w:val="24"/>
                <w:szCs w:val="24"/>
              </w:rPr>
              <w:t>skup.</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rFonts w:ascii="Times New Roman" w:hAnsi="Times New Roman" w:cs="Times New Roman"/>
                <w:sz w:val="24"/>
                <w:szCs w:val="24"/>
              </w:rPr>
            </w:pPr>
            <w:r>
              <w:rPr>
                <w:rFonts w:cs="Times New Roman" w:ascii="Times New Roman" w:hAnsi="Times New Roman"/>
                <w:sz w:val="24"/>
                <w:szCs w:val="24"/>
              </w:rPr>
              <w:t>Proraču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većanje/ smanjenj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zmje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hodi poslovanja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6.062.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2.6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6.444.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Prihod od poreza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575.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57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Pomoći iz inozemstva i od sub. unutar općeg proračun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46.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0.0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246.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hod od imov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81.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1.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9.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Prihod od upravnih i administrativnih pristojbi, pristojbi po posebnim propisima i naknad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70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3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72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Prihod od donacij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zne i ostali prihod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ihodi od prodaje nefinancijske  imov.</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68.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32.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Prihodi od prodaje nepro.dugotr. imov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8.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32.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hodi od prodaje proizvedene dugot. imov.</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rimici od financ. imovine i zaduživ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676.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5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92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mljeni povrati glavnica danih zajmova i depozit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76.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7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Primici od zaduživanj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lastiti izvori - višak</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893.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8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šak prihod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77.3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77.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njak prihod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84.3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84.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kup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9.106.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157.6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263.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3</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 – Prihodi poslovanja</w:t>
      </w:r>
      <w:r>
        <w:rPr>
          <w:rFonts w:cs="Times New Roman" w:ascii="Times New Roman" w:hAnsi="Times New Roman"/>
          <w:sz w:val="24"/>
          <w:szCs w:val="24"/>
        </w:rPr>
        <w:t xml:space="preserve"> – predlaže se povećanje ovih prihoda u  iznosu od 382.650 kn ili 1,1% u odnosu na Proračun. Predloženo povećanje prihoda poslovanja rezultat je planiranja prihoda po skupinama i to kako slijed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kupina 63 – Pomoći iz inozemstva i od subjekata unutar općeg proračuna. </w:t>
      </w:r>
      <w:r>
        <w:rPr>
          <w:rFonts w:cs="Times New Roman" w:ascii="Times New Roman" w:hAnsi="Times New Roman"/>
          <w:sz w:val="24"/>
          <w:szCs w:val="24"/>
        </w:rPr>
        <w:t xml:space="preserve">Na ovoj skupini  predlaže se ukupno povećanje za 600.020 kn, odnosno za 6,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kupina 633 – pomoći proračunu iz drugih proračuna ukupno se smanjuju za 500.000 kn. Bilježi se smanjenje tekućih pomoći iz državnog proračuna na ime kompenzacijskih mjera vezano uz porez na dohodak – zakonom o financiranju JLP(R)S iz 2017. propisana je kompenzacijska mjera za nadoknadu smanjenja sredstava od poreza na dohodak na koje je općina Čavle imala pravo zbog statusa brdsko-planinskog područja. Kompenzacijska mjera  je iznosila 100% od 2018.-2020. godine, 2021. će biti 60%, a 2022. godine 30% smanjenih sredstava. Također je Zakonom o izvršavanju državnog proračuna za 2020. godinu općini Čavle osigurano 557.000 kuna s osnova kompenzacijske mjere zbog povećanja osnovnog osobnog odbitka sa 3.800 na 4.000 kn. Zbog toga se kompenzacijska mjera planirala u ukupnom iznosu 1.130.000 kn. Međutim, temeljem mjesečnih uplata za kompenzacijsku mjeru, smanjuje se plan prihoda s tog osnova za 470.000 kn. Planira se smanjenje planirane pomoći za rekonstrukciju kotlovnice u Domu Čavle od Ministarstva kulture u iznosu od 1.500.000 kn te povećanje kapitalne pomoći iz državnog proračuna od MRREU za Energetsku obnovu Doma Čavle za 1.320.000 kn. Ta pomoć nije ostvarena do kraja 2020. prema sklopljenom ugovoru te će biti ostvarena ove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nira se i povećanje s osnova pomoći od Ministarstva reg.razvoja i EU za uređenje Kluba umirovljenika Čavle u iznosu od 15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kupina 638 – pomoći temeljem prijenosa EU sredstava. Predloženo povećanje od 1.100.020 kn (23,4%) odnosi se n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539.650 kn tekućih pomoći za dio projekta Klub umirovljenika Čavle koji će se odvijati u 2021. godini. Projekt je u potpunosti financiran EU sredstvima, odvijat će se kroz 3 proračunske godine (trajanje projekta je 24 mjeseca) u ukupnom iznosu od 1.377.000 kn.</w:t>
      </w:r>
    </w:p>
    <w:p>
      <w:pPr>
        <w:pStyle w:val="Normal"/>
        <w:numPr>
          <w:ilvl w:val="0"/>
          <w:numId w:val="2"/>
        </w:numPr>
        <w:spacing w:before="0" w:after="0"/>
        <w:jc w:val="both"/>
        <w:rPr/>
      </w:pPr>
      <w:r>
        <w:rPr>
          <w:rFonts w:cs="Times New Roman" w:ascii="Times New Roman" w:hAnsi="Times New Roman"/>
          <w:sz w:val="24"/>
          <w:szCs w:val="24"/>
        </w:rPr>
        <w:t>180.000 kn za uređenje groblja Grobnik – LAG Vinodol</w:t>
      </w:r>
    </w:p>
    <w:p>
      <w:pPr>
        <w:pStyle w:val="Normal"/>
        <w:numPr>
          <w:ilvl w:val="0"/>
          <w:numId w:val="2"/>
        </w:numPr>
        <w:spacing w:before="0" w:after="0"/>
        <w:jc w:val="both"/>
        <w:rPr/>
      </w:pPr>
      <w:r>
        <w:rPr>
          <w:rFonts w:cs="Times New Roman" w:ascii="Times New Roman" w:hAnsi="Times New Roman"/>
          <w:sz w:val="24"/>
          <w:szCs w:val="24"/>
        </w:rPr>
        <w:t>364.370 kn za Energetsku obnovu Doma Čavle – sredstva Fonda za energetsku učinkovitost temeljem Zahtjeva za nadoknadu sredstav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kupina 64 – Prihodi od imovine. </w:t>
      </w:r>
      <w:r>
        <w:rPr>
          <w:rFonts w:cs="Times New Roman" w:ascii="Times New Roman" w:hAnsi="Times New Roman"/>
          <w:sz w:val="24"/>
          <w:szCs w:val="24"/>
        </w:rPr>
        <w:t xml:space="preserve">Planirano smanjenje iznosi 271.670 kn odnosno 15,2%. Obuhvaća smanjenje prihoda od najma i zakupa poslovnih prostora, a sve temeljem Odluke vijeća i Odluke načelnice o mjerama pomoći gospodarstvenicima zbog pandemije COVID-a 19 putem smanjenja i oslobađanja najmoprimaca od najm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kupina 65 – Prihodi od upravnih i administrativnih pristojbi i naknada. </w:t>
      </w:r>
      <w:r>
        <w:rPr>
          <w:rFonts w:cs="Times New Roman" w:ascii="Times New Roman" w:hAnsi="Times New Roman"/>
          <w:sz w:val="24"/>
          <w:szCs w:val="24"/>
        </w:rPr>
        <w:t xml:space="preserve">Ovi prihodi planiraju povećanje od 14.300 kn temeljem povećanja prihoda od roditelja kod proračunskog  korisnika Dječjeg vrtića Čavlić.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kupina 66 – Prihodi od prodaje proizvoda i prihodi od donacija. </w:t>
      </w:r>
      <w:r>
        <w:rPr>
          <w:rFonts w:cs="Times New Roman" w:ascii="Times New Roman" w:hAnsi="Times New Roman"/>
          <w:sz w:val="24"/>
          <w:szCs w:val="24"/>
        </w:rPr>
        <w:t>Ova skupina prihoda raste za 40.000 kn temeljem prikupljenih donacija za obnovu kuće u potresom pogođenom području.</w:t>
      </w:r>
    </w:p>
    <w:p>
      <w:pPr>
        <w:pStyle w:val="Normal"/>
        <w:jc w:val="both"/>
        <w:rPr/>
      </w:pPr>
      <w:r>
        <w:rPr>
          <w:rFonts w:cs="Times New Roman" w:ascii="Times New Roman" w:hAnsi="Times New Roman"/>
          <w:b/>
          <w:sz w:val="24"/>
          <w:szCs w:val="24"/>
        </w:rPr>
        <w:t>Razred 7 – Prihodi od nefinancijske imovine.</w:t>
      </w:r>
      <w:r>
        <w:rPr>
          <w:rFonts w:cs="Times New Roman" w:ascii="Times New Roman" w:hAnsi="Times New Roman"/>
          <w:sz w:val="24"/>
          <w:szCs w:val="24"/>
        </w:rPr>
        <w:t xml:space="preserve"> Predviđeno povećanje ovih prihoda iznosi 632.000 kn odnosno 171,7% i to na podskupinama:</w:t>
      </w:r>
    </w:p>
    <w:p>
      <w:pPr>
        <w:pStyle w:val="Normal"/>
        <w:jc w:val="both"/>
        <w:rPr>
          <w:rFonts w:ascii="Times New Roman" w:hAnsi="Times New Roman" w:cs="Times New Roman"/>
          <w:sz w:val="24"/>
          <w:szCs w:val="24"/>
        </w:rPr>
      </w:pPr>
      <w:r>
        <w:rPr>
          <w:rFonts w:cs="Times New Roman" w:ascii="Times New Roman" w:hAnsi="Times New Roman"/>
          <w:sz w:val="24"/>
          <w:szCs w:val="24"/>
        </w:rPr>
        <w:t>-711 – prihodi od prodaje materijalne imovine zbog planirane prodaje zemljišta u vlasništvu općine Čavle planiraju povećanje od 50.000 kn.</w:t>
      </w:r>
    </w:p>
    <w:p>
      <w:pPr>
        <w:pStyle w:val="Normal"/>
        <w:jc w:val="both"/>
        <w:rPr>
          <w:rFonts w:ascii="Times New Roman" w:hAnsi="Times New Roman" w:cs="Times New Roman"/>
          <w:b/>
          <w:b/>
          <w:sz w:val="24"/>
          <w:szCs w:val="24"/>
        </w:rPr>
      </w:pPr>
      <w:r>
        <w:rPr>
          <w:rFonts w:cs="Times New Roman" w:ascii="Times New Roman" w:hAnsi="Times New Roman"/>
          <w:sz w:val="24"/>
          <w:szCs w:val="24"/>
        </w:rPr>
        <w:t>712 – prihodi od prodaje nematerijalne imovine – ostala prava građenja koja bilježe značajan rast, i to za 582.000 kn. Temeljem odluke HAKOM-a od 14.1.2021.godine, Hrvatski telekom d.d. dužan je od 9.7.2020. godine plaćati godišnju naknadu za pravo puta za korištenje nekretnina u vlasništvu općine Čavle u godišnjem iznosu od 304.387,43 kn umjesto dosadašnjih 16.643,16 kn. S obzirom da su dužni plaćati naknadu unaprijed za razdoblje od 1 godine, u 2021. će biti uplaćene dvije – za period od 9.7.2020.-8.7.2021. te za period 9.7.2021.-8.7.2022.godine.</w:t>
      </w:r>
    </w:p>
    <w:p>
      <w:pPr>
        <w:pStyle w:val="Normal"/>
        <w:jc w:val="both"/>
        <w:rPr/>
      </w:pPr>
      <w:r>
        <w:rPr>
          <w:rFonts w:cs="Times New Roman" w:ascii="Times New Roman" w:hAnsi="Times New Roman"/>
          <w:b/>
          <w:sz w:val="24"/>
          <w:szCs w:val="24"/>
        </w:rPr>
        <w:t>Razred 9 – Višak prihoda</w:t>
      </w:r>
      <w:r>
        <w:rPr>
          <w:rFonts w:cs="Times New Roman" w:ascii="Times New Roman" w:hAnsi="Times New Roman"/>
          <w:sz w:val="24"/>
          <w:szCs w:val="24"/>
        </w:rPr>
        <w:t>. Godišnjim obračunom Proračuna Općine Čavle za 2020. godinu utvrđen je višak prihoda i primitaka u 2020. godini u iznosu od 6.424.125 kn, manjak prihoda od 1.684.370 kn te višak prihoda kod proračunskog korisnika Dječjeg vrtića Čavlić koji iznosi 152.933 kn (veći prihodi od  roditelja).</w:t>
      </w:r>
      <w:r>
        <w:rPr>
          <w:rFonts w:cs="Times New Roman" w:ascii="Times New Roman" w:hAnsi="Times New Roman"/>
          <w:color w:val="FF0000"/>
          <w:sz w:val="24"/>
          <w:szCs w:val="24"/>
        </w:rPr>
        <w:t xml:space="preserve"> </w:t>
      </w:r>
      <w:r>
        <w:rPr>
          <w:rFonts w:cs="Times New Roman" w:ascii="Times New Roman" w:hAnsi="Times New Roman"/>
          <w:sz w:val="24"/>
          <w:szCs w:val="24"/>
        </w:rPr>
        <w:t>Temeljem Odluke o raspodjeli rezultata Općine Čavle za 2020.godinu, koja je također podnijeta na donošenje Općinskom vijeću, utvrđeni višak prihoda i primitaka koji se prenosi u sljedeće razdoblje odnosno u 2021. godinu iznosi  4.892.688 kn stoga se taj prijenos viška prihoda i primitaka planira u iznosu 4.893.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ashodi: </w:t>
      </w:r>
    </w:p>
    <w:tbl>
      <w:tblPr>
        <w:tblW w:w="9180" w:type="dxa"/>
        <w:jc w:val="left"/>
        <w:tblInd w:w="-10" w:type="dxa"/>
        <w:tblLayout w:type="fixed"/>
        <w:tblCellMar>
          <w:top w:w="0" w:type="dxa"/>
          <w:left w:w="108" w:type="dxa"/>
          <w:bottom w:w="0" w:type="dxa"/>
          <w:right w:w="108" w:type="dxa"/>
        </w:tblCellMar>
      </w:tblPr>
      <w:tblGrid>
        <w:gridCol w:w="849"/>
        <w:gridCol w:w="905"/>
        <w:gridCol w:w="2641"/>
        <w:gridCol w:w="1296"/>
        <w:gridCol w:w="1340"/>
        <w:gridCol w:w="1333"/>
        <w:gridCol w:w="816"/>
      </w:tblGrid>
      <w:tr>
        <w:trPr>
          <w:trHeight w:val="636" w:hRule="atLeast"/>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zdjel</w:t>
            </w:r>
          </w:p>
        </w:tc>
        <w:tc>
          <w:tcPr>
            <w:tcW w:w="90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lava/ Program</w:t>
            </w:r>
          </w:p>
        </w:tc>
        <w:tc>
          <w:tcPr>
            <w:tcW w:w="264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spored rashoda</w:t>
            </w:r>
          </w:p>
        </w:tc>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novni proračun</w:t>
            </w:r>
          </w:p>
        </w:tc>
        <w:tc>
          <w:tcPr>
            <w:tcW w:w="134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većanje/ Smanjenje</w:t>
            </w:r>
          </w:p>
        </w:tc>
        <w:tc>
          <w:tcPr>
            <w:tcW w:w="133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hr-HR"/>
              </w:rPr>
              <w:t>I.izmjene i dopune</w:t>
            </w:r>
          </w:p>
        </w:tc>
        <w:tc>
          <w:tcPr>
            <w:tcW w:w="81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 </w:t>
            </w:r>
          </w:p>
        </w:tc>
      </w:tr>
      <w:tr>
        <w:trPr>
          <w:trHeight w:val="32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2</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6</w:t>
            </w:r>
          </w:p>
        </w:tc>
        <w:tc>
          <w:tcPr>
            <w:tcW w:w="8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7</w:t>
            </w:r>
          </w:p>
        </w:tc>
      </w:tr>
      <w:tr>
        <w:trPr>
          <w:trHeight w:val="312"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00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redstavnička i izvršna tijel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102.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5.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067.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97</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0101</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pćinsko vijeć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47.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5.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12.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94</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0103</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red načelnik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55.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55.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w:t>
            </w:r>
          </w:p>
        </w:tc>
      </w:tr>
      <w:tr>
        <w:trPr>
          <w:trHeight w:val="312"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00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pravna tijel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8.004.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5.192.65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43.196.65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14</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1</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eastAsia="hr-HR"/>
              </w:rPr>
              <w:t>Djelatnost općinske uprav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434.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08.1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842.1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8</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2</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eastAsia="hr-HR"/>
              </w:rPr>
              <w:t>Zaštita i spašavanj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11.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11.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4</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eastAsia="hr-HR"/>
              </w:rPr>
              <w:t>Školstvo</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74.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114.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2</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5</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eastAsia="hr-HR"/>
              </w:rPr>
              <w:t>Kultur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160.8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57.1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417.9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5</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6</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Knjižnica Čavl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15.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15.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7</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Turizam</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1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60.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73</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8</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Sport</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732.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838.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570.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6</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9</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zvoj civilnog društv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40.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0.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43</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10</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eastAsia="hr-HR"/>
              </w:rPr>
              <w:t>Održavanje komunalne infrastruktur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289.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4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529.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7</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11</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otpore javnog prijevoz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100.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100.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12</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eastAsia="hr-HR"/>
              </w:rPr>
              <w:t>Izgradnja objekata kom.infrastruktur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416.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46.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162.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12</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13</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eastAsia="hr-HR"/>
              </w:rPr>
              <w:t>Sufinanciranje K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96.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96.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14</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ospodarstvo i zaštita potrošač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796.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7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966.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10</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15</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ocijalna skrb</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15.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19.65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34.65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7</w:t>
            </w:r>
          </w:p>
        </w:tc>
      </w:tr>
      <w:tr>
        <w:trPr>
          <w:trHeight w:val="300"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16</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dravstvena zaštit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4.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4.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4</w:t>
            </w:r>
          </w:p>
        </w:tc>
      </w:tr>
      <w:tr>
        <w:trPr>
          <w:trHeight w:val="300"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Dječji vrtić Čavlić</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300"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3</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hr-HR"/>
              </w:rPr>
              <w:t>Predškolski odgoj</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42.2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3.8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726.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3</w:t>
            </w:r>
          </w:p>
        </w:tc>
      </w:tr>
      <w:tr>
        <w:trPr>
          <w:trHeight w:val="300" w:hRule="atLeast"/>
        </w:trPr>
        <w:tc>
          <w:tcPr>
            <w:tcW w:w="849" w:type="dxa"/>
            <w:tcBorders>
              <w:top w:val="single" w:sz="6" w:space="0" w:color="000000"/>
              <w:left w:val="single" w:sz="8" w:space="0" w:color="000000"/>
              <w:bottom w:val="single" w:sz="8"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tc>
        <w:tc>
          <w:tcPr>
            <w:tcW w:w="905"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tc>
        <w:tc>
          <w:tcPr>
            <w:tcW w:w="2641"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UKUPNO:</w:t>
            </w:r>
          </w:p>
        </w:tc>
        <w:tc>
          <w:tcPr>
            <w:tcW w:w="1296"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39.106.000</w:t>
            </w:r>
          </w:p>
        </w:tc>
        <w:tc>
          <w:tcPr>
            <w:tcW w:w="1340"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5.157.650</w:t>
            </w:r>
          </w:p>
        </w:tc>
        <w:tc>
          <w:tcPr>
            <w:tcW w:w="1333"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44.263.650</w:t>
            </w:r>
          </w:p>
        </w:tc>
        <w:tc>
          <w:tcPr>
            <w:tcW w:w="816"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13</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iCs/>
          <w:sz w:val="24"/>
          <w:szCs w:val="24"/>
          <w:u w:val="single"/>
        </w:rPr>
        <w:t>Razdjel 01 – Predstavnička i izvršna tijela</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Ovaj razdjel planira se za 3,2% manje u odnosu na Proračun. </w:t>
      </w:r>
    </w:p>
    <w:p>
      <w:pPr>
        <w:pStyle w:val="Normal"/>
        <w:jc w:val="both"/>
        <w:rPr>
          <w:rFonts w:ascii="Times New Roman" w:hAnsi="Times New Roman" w:cs="Times New Roman"/>
          <w:sz w:val="24"/>
          <w:szCs w:val="24"/>
        </w:rPr>
      </w:pPr>
      <w:r>
        <w:rPr>
          <w:rFonts w:cs="Times New Roman" w:ascii="Times New Roman" w:hAnsi="Times New Roman"/>
          <w:sz w:val="24"/>
          <w:szCs w:val="24"/>
        </w:rPr>
        <w:t>U Glavi 00101 – Općinsko vijeće predviđa se smanjenje rashoda za naknade troškova za rad predstavničkih tijela. Temeljem izmjena Zakona o lokalnoj i područnoj (regionalnoj) samoupravi smanjuje se broj vijećnika te naknade predviđene za rad članova vijeća za 50.000 kn. S obzirom na situaciju sa pandemijom COVID 19 i potrebu održavanja sjednica u prostoru OŠ Čavle, potrebno je unajmiti profesionalni razglas za snimanje sjednica vijeća te se stoga planira rashod za usluge u iznosu od 15.000 kn.</w:t>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Razdjel 02 – Upravna tijela</w:t>
      </w:r>
      <w:r>
        <w:rPr>
          <w:rFonts w:cs="Times New Roman" w:ascii="Times New Roman" w:hAnsi="Times New Roman"/>
          <w:b/>
          <w:sz w:val="24"/>
          <w:szCs w:val="24"/>
        </w:rPr>
        <w:t>,</w:t>
      </w:r>
      <w:r>
        <w:rPr>
          <w:rFonts w:cs="Times New Roman" w:ascii="Times New Roman" w:hAnsi="Times New Roman"/>
          <w:sz w:val="24"/>
          <w:szCs w:val="24"/>
        </w:rPr>
        <w:t xml:space="preserve"> predlaže se povećanje rashoda za 5.192.650 kn što je 13,7% u odnosu na proračun koji je na snazi. U nastavku se daje obrazloženje prema programima koja evidentiraju smanjenje ili povećanje plana proračun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lava 00201 – Upravni odjel za lokalnu samoupravu i upravu</w:t>
      </w:r>
    </w:p>
    <w:p>
      <w:pPr>
        <w:pStyle w:val="Normal"/>
        <w:jc w:val="both"/>
        <w:rPr/>
      </w:pPr>
      <w:r>
        <w:rPr>
          <w:rFonts w:cs="Times New Roman" w:ascii="Times New Roman" w:hAnsi="Times New Roman"/>
          <w:sz w:val="24"/>
          <w:szCs w:val="24"/>
        </w:rPr>
        <w:t>U ovoj glavi predviđa se povećanje od 5.008.850 kn, odnosno 15,9% kako slijedi prema programim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01 – Djelatnost općinske upr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erijalni rashodi općinske uprave - predlaže se povećanje za 205.000 kn odnosno 8,7% u odnosu na dosadašnji plan proračuna. Povećanje se predlaže na odvjetničkim uslugama – dijelom zbog naknade odvjetničkom uredu radi postupka utvrđenja prava puta (EKI naknada) prema HT d.d.,  a dijelom zbog potrebe za pravnim uslugama pri provođenju postupaka javne nabave vezane uz projekte sufinancirane EU sredstvima. Predlaže se i povećanje na ostalim nespomenutim rashodima zbog dva izgubljena sudska spora i nadoknade sudskih troškova u iznosu od 3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Financijski rashodi općinske uprave – predlaže se povećanje od 13.100 kn što se odnosi na povrat komunalnog doprinosa preplaćenog u proteklom razdobl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državanje poslovnih objekata – predlaže se povećanje u iznosu od 50.000 kn zbog potrebe za pojačanim održavanjem više objekata u vlasništvu općine Čav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laganja u namještaj i opremu – predlaže se povećanje u iznosu od 10.000 kn zbog zamjene klima uređaja u vijećnici Doma Čav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aže se uvođenje novog kapitalnog projekta – plinifikacija Čebuharove kuće u iznosu od 100.000 kn kojom bi se ostvarile značajne uštede na troškovima grijanja uz povrat investicije u roku maksimalno 5 god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Program 2004 – Školstvo</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Predlaže se povećanje za 40.000 kn - 25.000 kn se odnosi na troškove produženog boravka koji sufinancira općina Čavle</w:t>
      </w:r>
      <w:r>
        <w:rPr>
          <w:rFonts w:cs="Times New Roman" w:ascii="Times New Roman" w:hAnsi="Times New Roman"/>
          <w:sz w:val="24"/>
          <w:szCs w:val="24"/>
        </w:rPr>
        <w:t>, 15.000 kn na povećanje donacije Osnovnoj školi Čavle za obnovu fasade na starom dijelu šk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05 – Kultur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aže se povećanje plana za 252.100 kn, odnosno za 4,9%.</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edlaže se povećanje na kapitalnom projektu obnove zgrade Doma kulture Čavle za 245.000 kn – 225.000 kn predlaže se za izradu projekta unutarnjeg uređenja Doma kulture.</w:t>
      </w:r>
    </w:p>
    <w:p>
      <w:pPr>
        <w:pStyle w:val="Normal"/>
        <w:spacing w:before="0" w:after="0"/>
        <w:jc w:val="both"/>
        <w:rPr/>
      </w:pPr>
      <w:r>
        <w:rPr>
          <w:rFonts w:cs="Times New Roman" w:ascii="Times New Roman" w:hAnsi="Times New Roman"/>
          <w:bCs/>
          <w:sz w:val="24"/>
          <w:szCs w:val="24"/>
        </w:rPr>
        <w:t>Smanjenje se predlaže u iznosu za 2.900 kn na otplati kredita za energetsku obnovu Doma Čavle sukladno otplatnom plan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07 – Turizam</w:t>
      </w:r>
      <w:r>
        <w:rPr>
          <w:rFonts w:cs="Times New Roman" w:ascii="Times New Roman" w:hAnsi="Times New Roman"/>
          <w:sz w:val="24"/>
          <w:szCs w:val="24"/>
        </w:rPr>
        <w:t xml:space="preserve"> predlaže se povećanje od 110.000 kn. Rashodi predviđeni za TZ Čavle smanjuju se za 30.000 kn (smanjenje troškova poslovanja zbog manjeg broja manifestacija), a predlaže se povećanje od 140.000 kn zbog potrebnih zahvata na sanaciji Velikog doma Platak (terasa, fasad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08 – Spor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oženo povećanje ovog programa ukupno iznosi 1.843.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aže se povećanje sredstava predviđenih za tekuće održavanje Boćarskog doma Hrastenica u iznosu od 73.000 kn za zamjenu prozora.</w:t>
      </w:r>
    </w:p>
    <w:p>
      <w:pPr>
        <w:pStyle w:val="Normal"/>
        <w:spacing w:before="0" w:after="0"/>
        <w:jc w:val="both"/>
        <w:rPr/>
      </w:pPr>
      <w:r>
        <w:rPr>
          <w:rFonts w:cs="Times New Roman" w:ascii="Times New Roman" w:hAnsi="Times New Roman"/>
          <w:sz w:val="24"/>
          <w:szCs w:val="24"/>
        </w:rPr>
        <w:t>Povećanje od 1.650.000 kn predloženo je za rekonstrukciju pomoćnog igrališta NK Grobnič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d kapitalnog projekta Sportski centar Grobnik predlaže se povećanje od 125.000 kn za izradu Strategije razvoja područja SC Grobn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09 – Razvoj civilnog društva</w:t>
      </w:r>
      <w:r>
        <w:rPr>
          <w:rFonts w:cs="Times New Roman" w:ascii="Times New Roman" w:hAnsi="Times New Roman"/>
          <w:sz w:val="24"/>
          <w:szCs w:val="24"/>
        </w:rPr>
        <w:t xml:space="preserve"> predloženo povećanje iznosi 60.000 kn a odnosi se na povećanje kapitalne pomoći Župi sv. Bartola za obnovu zvo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10 – Održavanje komunalne infrastrukture</w:t>
      </w:r>
      <w:r>
        <w:rPr>
          <w:rFonts w:cs="Times New Roman" w:ascii="Times New Roman" w:hAnsi="Times New Roman"/>
          <w:sz w:val="24"/>
          <w:szCs w:val="24"/>
        </w:rPr>
        <w:t xml:space="preserve"> u ovom programu predlaže se povećanje za 240.000 kn kako slijedi: 50.000 kn za održavanje oborinske odvodnje, 110.000 kn za održavanje prometne signalizacije zbog potrebe za obnovom horizontalne signalizacije, nabavu treptača za pješačke prelaze prema Novom naselju Mavrinci te postavljanju ležećih policajaca u ulici Umelice 20.000 kn za održavanje dječjih igrališta te 60.000 kn za održavanje komunalne opre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12 – Izgradnja objekata komunalne infrastruktur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jedlog za povećanje rashoda u ovom programu iznosi 746.000 k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kt obnove potpornih zidova sa postavljanjem ograde i hortikulturnim uređenjem prijavljeno je na natječaj LAG-a Vinodol te se planira u ukupnom iznosu od 260.000 kn sa sufinanciranjem iz EU u iznosu od 180.000 kn.</w:t>
      </w:r>
    </w:p>
    <w:p>
      <w:pPr>
        <w:pStyle w:val="Normal"/>
        <w:spacing w:before="0" w:after="0"/>
        <w:jc w:val="both"/>
        <w:rPr/>
      </w:pPr>
      <w:r>
        <w:rPr>
          <w:rFonts w:cs="Times New Roman" w:ascii="Times New Roman" w:hAnsi="Times New Roman"/>
          <w:sz w:val="24"/>
          <w:szCs w:val="24"/>
        </w:rPr>
        <w:t>Za izgradnju oborinske odvodnje predlaže se smanjenje sredstava u iznosu od 60.000 kn jer je većina odrađena u 2020.godini.</w:t>
      </w:r>
    </w:p>
    <w:p>
      <w:pPr>
        <w:pStyle w:val="Normal"/>
        <w:spacing w:before="0" w:after="0"/>
        <w:jc w:val="both"/>
        <w:rPr/>
      </w:pPr>
      <w:r>
        <w:rPr>
          <w:rFonts w:cs="Times New Roman" w:ascii="Times New Roman" w:hAnsi="Times New Roman"/>
          <w:sz w:val="24"/>
          <w:szCs w:val="24"/>
        </w:rPr>
        <w:t>Sukladno otplatnom planu predlaže se i smanjenje sredstava za otplatu kredita za modernizaciju javne rasvjete u iznosu od 4.000 kn.</w:t>
      </w:r>
    </w:p>
    <w:p>
      <w:pPr>
        <w:pStyle w:val="Normal"/>
        <w:spacing w:before="0" w:after="0"/>
        <w:jc w:val="both"/>
        <w:rPr/>
      </w:pPr>
      <w:r>
        <w:rPr>
          <w:rFonts w:cs="Times New Roman" w:ascii="Times New Roman" w:hAnsi="Times New Roman"/>
          <w:sz w:val="24"/>
          <w:szCs w:val="24"/>
        </w:rPr>
        <w:t>Predlaže se povećanje rashoda za Uređenje dječjeg igrališta Jama zbog potrebnih dodatnih radova te nabavke sportske opreme.</w:t>
      </w:r>
    </w:p>
    <w:p>
      <w:pPr>
        <w:pStyle w:val="Normal"/>
        <w:spacing w:before="0" w:after="0"/>
        <w:jc w:val="both"/>
        <w:rPr/>
      </w:pPr>
      <w:r>
        <w:rPr>
          <w:rFonts w:cs="Times New Roman" w:ascii="Times New Roman" w:hAnsi="Times New Roman"/>
          <w:sz w:val="24"/>
          <w:szCs w:val="24"/>
        </w:rPr>
        <w:t>Predlaže se i povećanje sredstava za proširenje javne rasvjete zbog postavljanja iste na cesti Lišćevica prema Sobol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aže se uvođenje 2 nova kapitalna projekta – izrada projekta za Ulicu Podbrdo u iznosu od 95.000 kn te Izgradnja potpornih zidova na dvije lokacije (Podopora i Get) u iznosu od 400.000 k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14 – Gospodarstvo i zaštita potrošača</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Predloženo povećanje iznosi 170.000 kn odnosno 9,5% i to je rezultat slijedećih predloženih smanjenja ili povećanja:</w:t>
      </w:r>
    </w:p>
    <w:p>
      <w:pPr>
        <w:pStyle w:val="Normal"/>
        <w:numPr>
          <w:ilvl w:val="0"/>
          <w:numId w:val="2"/>
        </w:numPr>
        <w:spacing w:before="0" w:after="0"/>
        <w:jc w:val="both"/>
        <w:rPr>
          <w:rFonts w:ascii="Times New Roman" w:hAnsi="Times New Roman" w:cs="Times New Roman"/>
          <w:b/>
          <w:b/>
          <w:sz w:val="24"/>
          <w:szCs w:val="24"/>
          <w:u w:val="single"/>
        </w:rPr>
      </w:pPr>
      <w:r>
        <w:rPr>
          <w:rFonts w:cs="Times New Roman" w:ascii="Times New Roman" w:hAnsi="Times New Roman"/>
          <w:bCs/>
          <w:sz w:val="24"/>
          <w:szCs w:val="24"/>
        </w:rPr>
        <w:t>Aktivnost unaprjeđenja stanovanja i zajednice predlaže povećanje od 60.000 kn za subvencije kredita građanima te za Program pomoći pri odvozu i zbrinjavanju azbesta</w:t>
      </w:r>
    </w:p>
    <w:p>
      <w:pPr>
        <w:pStyle w:val="Normal"/>
        <w:numPr>
          <w:ilvl w:val="0"/>
          <w:numId w:val="2"/>
        </w:numPr>
        <w:spacing w:before="0" w:after="0"/>
        <w:jc w:val="both"/>
        <w:rPr>
          <w:rFonts w:ascii="Times New Roman" w:hAnsi="Times New Roman" w:cs="Times New Roman"/>
          <w:b/>
          <w:b/>
          <w:sz w:val="24"/>
          <w:szCs w:val="24"/>
          <w:u w:val="single"/>
        </w:rPr>
      </w:pPr>
      <w:r>
        <w:rPr>
          <w:rFonts w:cs="Times New Roman" w:ascii="Times New Roman" w:hAnsi="Times New Roman"/>
          <w:bCs/>
          <w:sz w:val="24"/>
          <w:szCs w:val="24"/>
        </w:rPr>
        <w:t>Predlaže se povećanje sredstava za otkup zemljišta u zoni Soboli I2 za 80.000 kn, smanjenje 120.000 kn sredstava namijenjenih izradi izvedbenog projekta jer su ona planirana u Kapitalnom projektu Izgradnja ceste Soboli I2 te povećanje od 25.000 kn za izradu projekta za radnu zonu Cernik K1</w:t>
      </w:r>
    </w:p>
    <w:p>
      <w:pPr>
        <w:pStyle w:val="Normal"/>
        <w:numPr>
          <w:ilvl w:val="0"/>
          <w:numId w:val="2"/>
        </w:numPr>
        <w:spacing w:before="0" w:after="0"/>
        <w:jc w:val="both"/>
        <w:rPr>
          <w:rFonts w:ascii="Times New Roman" w:hAnsi="Times New Roman" w:cs="Times New Roman"/>
          <w:b/>
          <w:b/>
          <w:sz w:val="24"/>
          <w:szCs w:val="24"/>
          <w:u w:val="single"/>
        </w:rPr>
      </w:pPr>
      <w:r>
        <w:rPr>
          <w:rFonts w:cs="Times New Roman" w:ascii="Times New Roman" w:hAnsi="Times New Roman"/>
          <w:bCs/>
          <w:sz w:val="24"/>
          <w:szCs w:val="24"/>
        </w:rPr>
        <w:t>Predlaže se povećanje sredstava za subvencioniranje kamata po poduzetničkim kreditima u iznosu od 100.000 kn za novi Program u 2021.</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15 – Socijalna skrb</w:t>
      </w:r>
      <w:r>
        <w:rPr>
          <w:rFonts w:cs="Times New Roman" w:ascii="Times New Roman" w:hAnsi="Times New Roman"/>
          <w:sz w:val="24"/>
          <w:szCs w:val="24"/>
        </w:rPr>
        <w:t xml:space="preserve"> sadrži prijedlog povećanja rashoda u ovom programu za 137.4% odnosno za 1.119.650 kn. Povećanje je rezultat predloženih slijedećih tekućih i kapitalnih projekata:</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K201501 Klub umirovljenika Čavle u iznos od 500.000 kn (150.000 kn sufinancirano iz pomoći MRREU) koji se odnosi na građevinske radove uređenja Boćarskog kluba Bajci</w:t>
      </w:r>
    </w:p>
    <w:p>
      <w:pPr>
        <w:pStyle w:val="Normal"/>
        <w:numPr>
          <w:ilvl w:val="0"/>
          <w:numId w:val="2"/>
        </w:numPr>
        <w:spacing w:before="0" w:after="0"/>
        <w:jc w:val="both"/>
        <w:rPr/>
      </w:pPr>
      <w:r>
        <w:rPr>
          <w:rFonts w:cs="Times New Roman" w:ascii="Times New Roman" w:hAnsi="Times New Roman"/>
          <w:bCs/>
          <w:sz w:val="24"/>
          <w:szCs w:val="24"/>
        </w:rPr>
        <w:t>K201502 Obnova kuće na potresom pogođenom području u iznosu od 80.000 kn</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T201501 Klub umirovljenika Čavle koji se odnosi na projekt u potpunosti sufinanciran iz EU sredstava, a odnosi se na opremanje prostora i niz programa koji će se provoditi kroz dvije godine za osobe starije od 54 godine.</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gram 2016 – Zdravstvena zašt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oženo je povećanje od 20.000 kn zbog povećanja sredstava namijenjenih za obavljanje sistematskih pregleda sportaš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lava 00202 – Dječji vrtić Čavli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d proračunskog korisnika Dječjeg vrtića Čavlić predviđa se povećanje rashoda za 183.800 kn, odnosno za 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shodi za zaposlene povećavaju se za 0,4%, odnosno za 19.500 kn (udio općine Čavle je 16.500 kn) i to zbog povećanja minimalne plaće na državnoj razini – potrebno je uskladiti plaću za 13 djelatnika sa minimalnom plać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meljem odluke Upravnog vijeća o rasporedu viška prihoda predlaže se povećanje rashoda za rashode poslovanja od 62.300 kn te rashoda za nabavu dugotrajne imovine u iznosu od 102.000 kn gdje se planira nabavka nadstrešnice i sprava za vanjski pros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vaj Prijedlog I. Izmjena i dopuna Proračuna Općine Čavle za 2021. upućuju se na donošenje Općinskom vijeću Općine Čav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center"/>
        <w:rPr>
          <w:rFonts w:ascii="Times New Roman" w:hAnsi="Times New Roman" w:cs="Times New Roman"/>
          <w:sz w:val="24"/>
          <w:szCs w:val="24"/>
        </w:rPr>
      </w:pPr>
      <w:r>
        <w:rPr>
          <w:rFonts w:cs="Times New Roman" w:ascii="Times New Roman" w:hAnsi="Times New Roman"/>
          <w:sz w:val="24"/>
          <w:szCs w:val="24"/>
        </w:rPr>
        <w:t>Općinska načelnica</w:t>
      </w:r>
    </w:p>
    <w:p>
      <w:pPr>
        <w:pStyle w:val="Normal"/>
        <w:spacing w:before="0" w:after="0"/>
        <w:ind w:left="4956" w:hanging="0"/>
        <w:jc w:val="center"/>
        <w:rPr>
          <w:rFonts w:ascii="Times New Roman" w:hAnsi="Times New Roman" w:cs="Times New Roman"/>
          <w:sz w:val="24"/>
          <w:szCs w:val="24"/>
        </w:rPr>
      </w:pPr>
      <w:r>
        <w:rPr>
          <w:rFonts w:cs="Times New Roman" w:ascii="Times New Roman" w:hAnsi="Times New Roman"/>
          <w:sz w:val="24"/>
          <w:szCs w:val="24"/>
        </w:rPr>
        <w:t>Ivana Cvitan Polić, mag.cult.</w:t>
      </w:r>
    </w:p>
    <w:p>
      <w:pPr>
        <w:pStyle w:val="Normal"/>
        <w:spacing w:before="0" w:after="0"/>
        <w:jc w:val="both"/>
        <w:rPr/>
      </w:pPr>
      <w:r>
        <w:rPr>
          <w:rFonts w:cs="Times New Roman" w:ascii="Times New Roman" w:hAnsi="Times New Roman"/>
          <w:sz w:val="24"/>
          <w:szCs w:val="24"/>
        </w:rPr>
        <w:t>Čavle, ožujak 2021.</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ores.buric@cavle.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59:00Z</dcterms:created>
  <dc:creator>Nada</dc:creator>
  <dc:description/>
  <cp:keywords/>
  <dc:language>en-US</dc:language>
  <cp:lastModifiedBy>Tamara Kovačić Relja</cp:lastModifiedBy>
  <cp:lastPrinted>2021-03-16T12:35:00Z</cp:lastPrinted>
  <dcterms:modified xsi:type="dcterms:W3CDTF">2021-03-16T13:15:00Z</dcterms:modified>
  <cp:revision>4</cp:revision>
  <dc:subject/>
  <dc:title>Općina Čavle</dc:title>
</cp:coreProperties>
</file>