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</w:rPr>
        <w:t>Birači s prebivalištem u Primorsko-goranskoj županiji</w:t>
      </w:r>
      <w:r>
        <w:rPr>
          <w:bCs/>
        </w:rPr>
        <w:t xml:space="preserve"> mogu izvršiti pregled, dopunu i ispravak podataka upisanih u registar birača u Uredu državne uprave u Primorsko-goranskoj županiji, na slijedećim mjestima: 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ova </w:t>
      </w:r>
      <w:r>
        <w:rPr>
          <w:bCs/>
        </w:rPr>
        <w:t xml:space="preserve">Rijeke, Bakra, Kastva, Kraljevice </w:t>
      </w:r>
      <w:r>
        <w:rPr/>
        <w:t xml:space="preserve">i općina </w:t>
      </w:r>
      <w:r>
        <w:rPr>
          <w:bCs/>
        </w:rPr>
        <w:t xml:space="preserve">Čavle, Jelenje, Klana, Kostrena i Viškovo </w:t>
      </w:r>
      <w:r>
        <w:rPr/>
        <w:t xml:space="preserve">mogu izvršiti uvid u registar birača u Službi za opću upravu – Rijeka, Rijeka, Riva 10, soba 120, I kat, a dobiti informacije na telefon 354-443, 354-445 od 08,30 do 15,30 sati ili putem elektroničke pošte, e-mail adresa: </w:t>
      </w:r>
      <w:hyperlink r:id="rId2">
        <w:r>
          <w:rPr>
            <w:rStyle w:val="InternetLink"/>
          </w:rPr>
          <w:t>opca-uprava@udu-pgz.hr</w:t>
        </w:r>
      </w:hyperlink>
      <w:r>
        <w:rPr/>
        <w:t xml:space="preserve">, </w:t>
      </w:r>
      <w:hyperlink r:id="rId3">
        <w:r>
          <w:rPr>
            <w:rStyle w:val="InternetLink"/>
          </w:rPr>
          <w:t>mu.rijeka@udu-pgz.hr</w:t>
        </w:r>
      </w:hyperlink>
      <w:r>
        <w:rPr/>
        <w:t xml:space="preserve">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Crikvenice, </w:t>
      </w:r>
      <w:r>
        <w:rPr/>
        <w:t xml:space="preserve">Grada </w:t>
      </w:r>
      <w:r>
        <w:rPr>
          <w:bCs/>
        </w:rPr>
        <w:t xml:space="preserve">Novog Vinodolskog </w:t>
      </w:r>
      <w:r>
        <w:rPr/>
        <w:t xml:space="preserve">i Općine </w:t>
      </w:r>
      <w:r>
        <w:rPr>
          <w:bCs/>
        </w:rPr>
        <w:t xml:space="preserve">Vinodolske </w:t>
      </w:r>
      <w:r>
        <w:rPr/>
        <w:t xml:space="preserve">mogu izvršiti uvid u registar birača u Matičnom uredu Crikvenica, Crikvenica, Preradovićeva 6, a dobiti informacije na telefon 354-414 od 07,30 do 14,30 sati ili putem elektroničke pošte, e-mail adresa: </w:t>
      </w:r>
      <w:hyperlink r:id="rId4">
        <w:r>
          <w:rPr>
            <w:rStyle w:val="InternetLink"/>
          </w:rPr>
          <w:t>mu.crikvenica@udu-pgz.hr</w:t>
        </w:r>
      </w:hyperlink>
      <w:r>
        <w:rPr/>
        <w:t xml:space="preserve">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Čabra </w:t>
      </w:r>
      <w:r>
        <w:rPr/>
        <w:t xml:space="preserve">mogu izvršiti uvid u registar birača u Matičnom uredu Čabar, Čabar, Zaobilaznica 1, a dobiti informacije na telefon 354-629 od 07,30 do 14,30 sati ili putem elektroničke pošte, e-mail adresa: </w:t>
      </w:r>
      <w:hyperlink r:id="rId5">
        <w:r>
          <w:rPr>
            <w:rStyle w:val="InternetLink"/>
          </w:rPr>
          <w:t>mu.cabar@udu-pgz.hr</w:t>
        </w:r>
      </w:hyperlink>
      <w:r>
        <w:rPr/>
        <w:t xml:space="preserve">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Delnica </w:t>
      </w:r>
      <w:r>
        <w:rPr/>
        <w:t xml:space="preserve">i općina </w:t>
      </w:r>
      <w:r>
        <w:rPr>
          <w:bCs/>
        </w:rPr>
        <w:t xml:space="preserve">Brod Moravice, Fužine, Lokve, Mrkopalj, Skrad i Ravna Gora </w:t>
      </w:r>
      <w:r>
        <w:rPr/>
        <w:t xml:space="preserve">mogu izvršiti uvid u registar birača u Matičnom uredu Delnice, Delnice, Trg 138. brigade HV 4, a dobiti informacije na telefon 354-637 od 07,30 do 14,30 sati ili putem elektroničke pošte,      e-mail adresa: </w:t>
      </w:r>
      <w:hyperlink r:id="rId6">
        <w:r>
          <w:rPr>
            <w:rStyle w:val="InternetLink"/>
          </w:rPr>
          <w:t>mu.delnice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Krka </w:t>
      </w:r>
      <w:r>
        <w:rPr/>
        <w:t xml:space="preserve">i općina </w:t>
      </w:r>
      <w:r>
        <w:rPr>
          <w:bCs/>
        </w:rPr>
        <w:t xml:space="preserve">Baška, Dobrinj, Malinska-Dubašnica, Omišalj, Punat i Vrbnik </w:t>
      </w:r>
      <w:r>
        <w:rPr/>
        <w:t xml:space="preserve">mogu izvršiti uvid u registar birača u Matičnom uredu Krk, Krk, Bana Jelačića 5, a dobiti informacije na telefon 354-345 od 07,30 do 14,30 sati ili putem elektroničke pošte, e-mail adresa: </w:t>
      </w:r>
      <w:hyperlink r:id="rId7">
        <w:r>
          <w:rPr>
            <w:rStyle w:val="InternetLink"/>
          </w:rPr>
          <w:t>mu.krk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Malog Lošinja </w:t>
      </w:r>
      <w:r>
        <w:rPr/>
        <w:t xml:space="preserve">i Grada </w:t>
      </w:r>
      <w:r>
        <w:rPr>
          <w:bCs/>
        </w:rPr>
        <w:t xml:space="preserve">Cresa </w:t>
      </w:r>
      <w:r>
        <w:rPr/>
        <w:t xml:space="preserve">mogu izvršiti uvid u registar birača u Matičnom uredu Mali Lošinj, Mali Lošinj, Riva lošinjskih kapetana 7, a dobiti informacije na telefon 354-658 od 07,30 do 14,30 sati ili putem elektroničke pošte, e-mail adresa: </w:t>
      </w:r>
      <w:hyperlink r:id="rId8">
        <w:r>
          <w:rPr>
            <w:rStyle w:val="InternetLink"/>
          </w:rPr>
          <w:t>mu.mlosinj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Opatije </w:t>
      </w:r>
      <w:r>
        <w:rPr/>
        <w:t xml:space="preserve">i općina </w:t>
      </w:r>
      <w:r>
        <w:rPr>
          <w:bCs/>
        </w:rPr>
        <w:t xml:space="preserve">Lovran, Matulji i Mošćenička Draga </w:t>
      </w:r>
      <w:r>
        <w:rPr/>
        <w:t xml:space="preserve">mogu izvršiti uvid u registar birača u Matičnom uredu Opatija, Opatija, M. Tita 8, a dobiti informacije na telefon 354-674 od 08,30 do 15,30 sati ili putem elektroničke pošte, e-mail adresa: </w:t>
      </w:r>
      <w:hyperlink r:id="rId9">
        <w:r>
          <w:rPr>
            <w:rStyle w:val="InternetLink"/>
          </w:rPr>
          <w:t>mu.opatija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Raba </w:t>
      </w:r>
      <w:r>
        <w:rPr/>
        <w:t xml:space="preserve">i Općine </w:t>
      </w:r>
      <w:r>
        <w:rPr>
          <w:bCs/>
        </w:rPr>
        <w:t xml:space="preserve">Lopar </w:t>
      </w:r>
      <w:r>
        <w:rPr/>
        <w:t xml:space="preserve">mogu izvršiti uvid u registar birača u Matičnom uredu Rab, Rab, Trg Municipium Arba 2, a dobiti informacije na telefon 354-607 od 07,30 do 14,30 sati ili putem elektroničke pošte, e-mail adresa: </w:t>
      </w:r>
      <w:hyperlink r:id="rId10">
        <w:r>
          <w:rPr>
            <w:rStyle w:val="InternetLink"/>
          </w:rPr>
          <w:t>mu.rab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Vrbovskog </w:t>
      </w:r>
      <w:r>
        <w:rPr/>
        <w:t xml:space="preserve">mogu izvršiti uvid u registar birača u Matičnom uredu Vrbovsko, Vrbovsko, Dobra 4, a dobiti informacije na telefon 354-623 od 07,30 do 14,30 sati ili putem elektroničke pošte, e-mail adresa: </w:t>
      </w:r>
      <w:hyperlink r:id="rId11">
        <w:r>
          <w:rPr>
            <w:rStyle w:val="InternetLink"/>
          </w:rPr>
          <w:t>mu.vrbovsko@udu-pgz.hr</w:t>
        </w:r>
      </w:hyperlink>
      <w:r>
        <w:rPr/>
        <w:t xml:space="preserve">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rači mogu provjeriti svoj upis u registar birača i na internetskim stranicama Ministarstva uprave, </w:t>
      </w:r>
      <w:hyperlink r:id="rId12">
        <w:r>
          <w:rPr>
            <w:rStyle w:val="InternetLink"/>
          </w:rPr>
          <w:t>https://uprava.gov.hr</w:t>
        </w:r>
      </w:hyperlink>
      <w:r>
        <w:rPr/>
        <w:t xml:space="preserve"> putem OIB-a ili MBG-a i prezimen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zivaju se pripadnici nacionalnih manjina koji će navršiti 18 godina do dana provedbe izbora, da se do 24. travnja 2019. godine izjasne o svojoj nacionalnoj pripadnosti izjavom pred nadležnim u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ači se na dan izbora ne mogu izjašnjavati o svojoj nacionalnoj pripadnosti osim onih koji nisu upisani u registar birač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ripadnici nacionalnih manjina koji imaju biračko pravo, a prilikom dolaska na biračko mjesto, utvrde da nisu upisani u izvatke iz popisa birača, mogu na dan izbora dokazivati svoje pravo na glasovanje potvrdom za glasovanje (npr. osobe koje nemaju važeće osobne iskaznice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ači koji su upisani u registar birača bez podatka o nacionalnoj pripadnosti, ne mogu se izjasniti o svojoj nacionalnoj pripadnosti u svrhu izdavanja potvrde za glasovanj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imno, birači koji nisu upisani u registar birača, prilikom upisa u registar birača i izdavanja potvrde za glasovanje mogu se izjasniti o svojoj nacionalnoj pripad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ahtjevi za uvid, dopunu ili ispravak podataka upisanih u registar birača mogu se podnositi zaključno </w:t>
      </w:r>
      <w:r>
        <w:rPr>
          <w:b/>
          <w:bCs/>
        </w:rPr>
        <w:t>do srijede 24. travnja 2019. godine</w:t>
      </w:r>
      <w:r>
        <w:rPr>
          <w:bCs/>
        </w:rPr>
        <w:t xml:space="preserve"> svakim radnim danom u naznačeno radno vrijeme Ure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>
          <w:b/>
        </w:rPr>
        <w:t xml:space="preserve">Ured državne uprave u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rimorsko-goranskoj županiji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Služba za opću uprav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a-uprava@udu-pgz.hr" TargetMode="External"/><Relationship Id="rId3" Type="http://schemas.openxmlformats.org/officeDocument/2006/relationships/hyperlink" Target="mailto:mu.rijeka@udu-pgz.hr" TargetMode="External"/><Relationship Id="rId4" Type="http://schemas.openxmlformats.org/officeDocument/2006/relationships/hyperlink" Target="mailto:mu.crikvenica@udu-pgz.hr" TargetMode="External"/><Relationship Id="rId5" Type="http://schemas.openxmlformats.org/officeDocument/2006/relationships/hyperlink" Target="mailto:mu.cabar@udu-pgz.hr" TargetMode="External"/><Relationship Id="rId6" Type="http://schemas.openxmlformats.org/officeDocument/2006/relationships/hyperlink" Target="mailto:mu.delnice@udu-pgz.hr" TargetMode="External"/><Relationship Id="rId7" Type="http://schemas.openxmlformats.org/officeDocument/2006/relationships/hyperlink" Target="mailto:mu.krk@udu-pgz.hr" TargetMode="External"/><Relationship Id="rId8" Type="http://schemas.openxmlformats.org/officeDocument/2006/relationships/hyperlink" Target="mailto:mu.mlosinj@udu-pgz.hr" TargetMode="External"/><Relationship Id="rId9" Type="http://schemas.openxmlformats.org/officeDocument/2006/relationships/hyperlink" Target="mailto:mu.opatija@udu-pgz.hr" TargetMode="External"/><Relationship Id="rId10" Type="http://schemas.openxmlformats.org/officeDocument/2006/relationships/hyperlink" Target="mailto:mu.rab@udu-pgz.hr" TargetMode="External"/><Relationship Id="rId11" Type="http://schemas.openxmlformats.org/officeDocument/2006/relationships/hyperlink" Target="mailto:mu.vrbovsko@udu-pgz.hr" TargetMode="External"/><Relationship Id="rId12" Type="http://schemas.openxmlformats.org/officeDocument/2006/relationships/hyperlink" Target="https://uprava.gov.h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1:00Z</dcterms:created>
  <dc:creator>Anđelka Klanac-Gržinčić</dc:creator>
  <dc:description/>
  <cp:keywords/>
  <dc:language>en-US</dc:language>
  <cp:lastModifiedBy>korisnik</cp:lastModifiedBy>
  <cp:lastPrinted>2019-04-02T10:07:00Z</cp:lastPrinted>
  <dcterms:modified xsi:type="dcterms:W3CDTF">2019-04-05T09:20:00Z</dcterms:modified>
  <cp:revision>32</cp:revision>
  <dc:subject/>
  <dc:title> Birači s prebivalištem u Primorsko-goranskoj županiji mogu izvršiti pregled, dopunu i ispravak podataka upisanih u registar birača u Uredu državne uprave u Primorsko-goranskoj županiji, na slijedećim mjestima: </dc:title>
</cp:coreProperties>
</file>