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60401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atični broj: 02554941</w:t>
      </w:r>
    </w:p>
    <w:p>
      <w:pPr>
        <w:pStyle w:val="Normal"/>
        <w:jc w:val="both"/>
        <w:rPr/>
      </w:pPr>
      <w:r>
        <w:rPr/>
        <w:t>OIB:27613220645</w:t>
        <w:tab/>
        <w:tab/>
        <w:tab/>
        <w:tab/>
        <w:tab/>
        <w:tab/>
        <w:tab/>
      </w:r>
      <w:r>
        <w:rPr>
          <w:sz w:val="22"/>
        </w:rPr>
        <w:t>Razina:</w:t>
        <w:tab/>
        <w:tab/>
        <w:t>22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Razdjel:</w:t>
        <w:tab/>
        <w:t xml:space="preserve"> 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RKP:</w:t>
        <w:tab/>
        <w:tab/>
        <w:t>30259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Šifra županije:</w:t>
        <w:tab/>
        <w:t xml:space="preserve"> 8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Šifra općine:</w:t>
        <w:tab/>
        <w:t>6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B I LJ E Š K E </w:t>
      </w:r>
      <w:r>
        <w:rPr>
          <w:bCs w:val="false"/>
          <w:sz w:val="22"/>
          <w:szCs w:val="22"/>
        </w:rPr>
        <w:t>uz financijske izvještaj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a razdoblje od 1.1.-31.12.202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LJEŠKA br.1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LANCA (obrazac: BIL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MOVIN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Ukupna imovina </w:t>
      </w:r>
      <w:r>
        <w:rPr>
          <w:b/>
          <w:sz w:val="20"/>
          <w:szCs w:val="20"/>
        </w:rPr>
        <w:t>AOP-001</w:t>
      </w:r>
      <w:r>
        <w:rPr>
          <w:b/>
        </w:rPr>
        <w:t xml:space="preserve"> </w:t>
      </w:r>
      <w:r>
        <w:rPr/>
        <w:t xml:space="preserve">iznosi 273.821.282 kn i jednaka je Obvezama i vlastitim izvorima </w:t>
      </w:r>
      <w:r>
        <w:rPr>
          <w:b/>
          <w:sz w:val="20"/>
          <w:szCs w:val="20"/>
        </w:rPr>
        <w:t>AOP-168</w:t>
      </w:r>
      <w:r>
        <w:rPr/>
        <w:t>.</w:t>
      </w:r>
    </w:p>
    <w:p>
      <w:pPr>
        <w:pStyle w:val="Normal"/>
        <w:rPr/>
      </w:pPr>
      <w:r>
        <w:rPr/>
        <w:t xml:space="preserve">Promjene koje su nastale na imovini tijekom 2021.godine </w:t>
      </w:r>
      <w:r>
        <w:rPr>
          <w:b/>
          <w:sz w:val="20"/>
          <w:szCs w:val="20"/>
        </w:rPr>
        <w:t>AOP-001</w:t>
      </w:r>
      <w:r>
        <w:rPr/>
        <w:t xml:space="preserve"> rezultirale su povećanjem za 1,2% u odnosu na 2020.godinu, do povećanja je došlo na: </w:t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  AOP-010 </w:t>
      </w:r>
      <w:r>
        <w:rPr>
          <w:sz w:val="20"/>
          <w:szCs w:val="20"/>
        </w:rPr>
        <w:t xml:space="preserve">– </w:t>
      </w:r>
      <w:r>
        <w:rPr/>
        <w:t>povećanje vrijednosti poslovnih objekata je rezultat izvršenih ulaganja u Kaštel, Dom Čavle, zdravstvenu stanicu Čavle, Čebuharovu kuću, Boćarski dom Hrastenica, Dječje igralište Jama te Klub umirovljenika Bajci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OP-011 - </w:t>
      </w:r>
      <w:r>
        <w:rPr/>
        <w:t xml:space="preserve">bilježi ulaganja u legalizaciju cesta te evidentiranje istih prema procijenjenoj </w:t>
      </w:r>
    </w:p>
    <w:p>
      <w:pPr>
        <w:pStyle w:val="Normal"/>
        <w:ind w:left="360" w:hanging="0"/>
        <w:jc w:val="both"/>
        <w:rPr/>
      </w:pPr>
      <w:r>
        <w:rPr/>
        <w:t>vrijed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OP-012 – </w:t>
      </w:r>
      <w:r>
        <w:rPr/>
        <w:t>evidentira ulaganje u proširenje javne rasvjete, izgradnju upojnih bunara te obnovu Spomenika Soboli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AOP-015 –</w:t>
      </w:r>
      <w:r>
        <w:rPr>
          <w:b/>
          <w:bCs/>
        </w:rPr>
        <w:t xml:space="preserve"> </w:t>
      </w:r>
      <w:r>
        <w:rPr/>
        <w:t>evidentira ulaganje u razni uredski namještaj i oprem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AOP-021 </w:t>
      </w:r>
      <w:r>
        <w:rPr>
          <w:b/>
          <w:bCs/>
        </w:rPr>
        <w:t>–</w:t>
      </w:r>
      <w:r>
        <w:rPr/>
        <w:t xml:space="preserve"> evidentira nabavku komunalne opreme i spremnika za razvrstavanje otpada – za papir i plastiku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AOP-042</w:t>
      </w:r>
      <w:r>
        <w:rPr/>
        <w:t xml:space="preserve"> – evidentira povećanje nematerijalne imovine zbog ulaganja u računalne programe radi nabavke programa za transparentnost i praćenje ugovor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AOP-043</w:t>
      </w:r>
      <w:r>
        <w:rPr/>
        <w:t xml:space="preserve"> – evidentira povećanje nematerijalne imovine zbog ulaganja u projektnu dokumentaciju za izgradnju ceste Soboli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AOP-044 – </w:t>
      </w:r>
      <w:r>
        <w:rPr/>
        <w:t>evidentira povećanje nematerijalne imovine zbog izrade raznih planova i projek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OP-070 –</w:t>
      </w:r>
      <w:r>
        <w:rPr/>
        <w:t xml:space="preserve"> Izdvojena novčana sredstva, evidentira odvojena novčana sredstva na poseban račun za rješavanje imovinsko-pravnih poslova u vezi sa dobivanjem građevinske dozvole za cestu u RZ Soboli-I2 te za donacije od fizičkih i pravnih osoba za obnovu potresom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OP-088 –</w:t>
      </w:r>
      <w:r>
        <w:rPr/>
        <w:t>za 19.2% su manja potraživanja za dane zajmove u odnosu na 2020. godinu, a iz razloga primljenog povrata dijela zajma od Čistoće i Autotroleja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OP-152 – </w:t>
      </w:r>
      <w:r>
        <w:rPr>
          <w:bCs/>
        </w:rPr>
        <w:t>bilježe potraživanja za sredstva iz EU fondova za projekte Visoki krvni tlak, I2 Soboli te Klub umirovljenika Čavle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OP-153</w:t>
      </w:r>
      <w:r>
        <w:rPr/>
        <w:t xml:space="preserve"> – bilježi smanjenje potraživanja od imovine zbog bolje naplate prihoda od najma i zakupa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OP-154 – </w:t>
      </w:r>
      <w:r>
        <w:rPr>
          <w:bCs/>
        </w:rPr>
        <w:t>biljež</w:t>
      </w:r>
      <w:r>
        <w:rPr/>
        <w:t>i manja potraživanja za upravne i administrativne pristojbe razlogom bolje naplate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OP-155 –</w:t>
      </w:r>
      <w:r>
        <w:rPr/>
        <w:t xml:space="preserve"> bilježi potraživanja za naplatu utrošene električne energije u Kaštelu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OP-158 - </w:t>
      </w:r>
      <w:r>
        <w:rPr/>
        <w:t xml:space="preserve">ispravak vrijednosti potraživanja izvršen je na 31.12.2021. godine, a temeljem izmjena i dopuna Pravilnika o proračunskom računovodstvu s početka 2018.godine. Na taj način stanje potraživanja skupine 16 na AOP-140 su manja za 4.449.311 kn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/>
        <w:t xml:space="preserve">   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VEZE I VLASTITI IZVOR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Obveze i vlastiti izvori na AOP-169 evidentiraju povećanje za 1,2% u odnosu na 2020.godinu, a to je rezultat evidentiranih promjena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OP-170 - OBVEZE </w:t>
      </w:r>
      <w:r>
        <w:rPr/>
        <w:t>na dan 31.12.2021. bilježe smanjenje za 6,3% u odnosu na 31.12.2020. Rezultat je to godišnje otplate kredita za dogradnju i rekonstrukciju Osnovne škole Čavle te povećanja obveza za rashode poslovanja za 24,8 %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OP-229 - VLASTITI IZVORI</w:t>
      </w:r>
      <w:r>
        <w:rPr/>
        <w:t xml:space="preserve"> – rezultati na </w:t>
      </w:r>
      <w:r>
        <w:rPr>
          <w:b/>
          <w:sz w:val="20"/>
          <w:szCs w:val="20"/>
        </w:rPr>
        <w:t xml:space="preserve">AOP-239 </w:t>
      </w:r>
      <w:r>
        <w:rPr/>
        <w:t>na dan 31.12.2021. evidentira višak prihoda i primitaka raspoloživ u slijedećem razdoblju u iznosu 6.448.861 kn što je značajna razlika u odnosu na 2020.godinu kada je ostvaren višak u iznosu  4.739.754 k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3. </w:t>
      </w:r>
      <w:r>
        <w:rPr>
          <w:b/>
          <w:sz w:val="20"/>
          <w:szCs w:val="20"/>
          <w:u w:val="single"/>
        </w:rPr>
        <w:t>OBVEZNI ANALITIČKI PODACI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AOP-256</w:t>
      </w:r>
      <w:r>
        <w:rPr/>
        <w:t xml:space="preserve"> – evidentira nedospjele zajmove trgovačkim društvima u javnom sektoru, a odnose se na KD Autotrolej, Čistoća i Vodovod i kanalizacija, te  dugoročno deponiranih sredstava kod Croatia banke u svrhu kreditiranja poduzetnika. Narečeno se vidi iz Tablice danih zajmova i primljenih otplata koja je sastavni dio ovih Bilješ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  <w:sz w:val="20"/>
          <w:szCs w:val="20"/>
        </w:rPr>
        <w:t xml:space="preserve">AOP-257 i AOP-258 </w:t>
      </w:r>
      <w:r>
        <w:rPr/>
        <w:t xml:space="preserve">evidentira dospjela i nedospjela potraživanja za prihode poslovanja u </w:t>
      </w:r>
    </w:p>
    <w:p>
      <w:pPr>
        <w:pStyle w:val="Normal"/>
        <w:ind w:left="420" w:hanging="0"/>
        <w:jc w:val="both"/>
        <w:rPr/>
      </w:pPr>
      <w:r>
        <w:rPr/>
        <w:t>ukupnom iznosu 5.723.804 kn</w:t>
      </w:r>
      <w:r>
        <w:rPr>
          <w:color w:val="FF0000"/>
        </w:rPr>
        <w:t xml:space="preserve">. </w:t>
      </w:r>
      <w:r>
        <w:rPr/>
        <w:t>Najveći dio potraživanja odnosi na potraživanje od komunalne naknade i kom.doprinos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  <w:sz w:val="20"/>
          <w:szCs w:val="20"/>
        </w:rPr>
        <w:t xml:space="preserve">-AOP-259  </w:t>
      </w:r>
      <w:r>
        <w:rPr/>
        <w:t xml:space="preserve">odnosi se na dospjela potraživanja za zemljište od Tvrtke KF projekt a za isto je pokrenut ovršni postupak radi naplate potraživanja (Rješenje o ovrsi br. OVR-655/15 od 2.6.2015.)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 I LJ E Š K A br.2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VJEŠTAJ O PRIHODIMA I RASHODIMA, PRIMICIMA I IZDACIMA</w:t>
      </w:r>
    </w:p>
    <w:p>
      <w:pPr>
        <w:pStyle w:val="Normal"/>
        <w:ind w:left="420" w:hanging="0"/>
        <w:jc w:val="center"/>
        <w:rPr/>
      </w:pPr>
      <w:r>
        <w:rPr>
          <w:b/>
          <w:bCs/>
          <w:sz w:val="20"/>
          <w:szCs w:val="20"/>
        </w:rPr>
        <w:t>(obrazac: PR-RAS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2.1. Pregled prihoda i rashoda, primitaka i izdataka u 2021.godini j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AOP-001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Prihodi poslovanja</w:t>
      </w:r>
      <w:r>
        <w:rPr/>
        <w:t xml:space="preserve"> u 2021.godini ostvareni su za 7,1% više nego u 2020.godini odnosno za 2.012.836 kn. Razlog istom 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OP-003 – POREZ I PRIREZ NA DOHODAK –</w:t>
      </w:r>
      <w:r>
        <w:rPr/>
        <w:t xml:space="preserve"> ostvarenje je veće za 13,7% u odnosu na prethodnu godinu, odnosno za 1.690.062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OP-018 – POREZI NA IMOVINU </w:t>
      </w:r>
      <w:r>
        <w:rPr/>
        <w:t>– ostvarenje je manje za 30 % u odnosu na prethodnu godinu, a zbog manje naplaćenog poreza na promet nekretnina i poreza na potrošnju tijekom 2021.godi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OP 026 – POREZ NA PROMET</w:t>
      </w:r>
      <w:r>
        <w:rPr>
          <w:b/>
          <w:bCs/>
        </w:rPr>
        <w:t xml:space="preserve"> – </w:t>
      </w:r>
      <w:r>
        <w:rPr/>
        <w:t>ostvarenje je u 2020. manje 31% u odnosu na 2019. zbog zatvorenih ugostiteljski objekata radi COVID pandem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OP-045 – POMOĆI IZ INOZEMSTVA I OD SUBJEKATA UNUTAR OPĆEG PRORAČUNA</w:t>
      </w:r>
      <w:r>
        <w:rPr/>
        <w:t xml:space="preserve"> u odnosu na 2020. bilježe povećanje za 22,4%. To je rezultat manje ostvarenih tekućih pomoći iz državnog proračuna temeljem kompenzacijske mjere za brdsko-planinska područja, više ostvarenih kapitalnih pomoći iz drugih proračuna (Državnog i županijskog proračuna) i to za 290%, dijelom zbog isplate sredstava od Ministarstva regionalnog razvoja i EU fondova temeljem ugovora za energetsku obnovu Doma Čavle, više ostvarenih pomoći od izvanproračunskih korisnika te više ostvarenih pomoći temeljem prijenosa EU sredstav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OP-077 – PRIHODI OD IMOVINE </w:t>
      </w:r>
      <w:r>
        <w:rPr/>
        <w:t>bilježi povećanje od 68,6% u odnosu na 2020. godinu kao rezultat rasta prihoda od zakupa i iznajmljivanja imovine. HAKOM je donio rješenje kojim je HT d.d. obvezan plaćati naknadu za pravo puta Općini Čavle te je u 2021. uplaćena naknada za dvij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OP-115 KOMUNALNI DOPRINOSI I NAKNADE. </w:t>
      </w:r>
      <w:r>
        <w:rPr/>
        <w:t>Naplata komunalne naknade u 2021. godini ostvarena je prama planu, ali je ujedno i 22,8% manja nego 2020. godine.  Razlog tome je što se 2020.godine naplatila komunalna naknada za dio 2018. i cijelu 2019. od Ministarstva obrane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OP-122 PRIHODI OD PRUŽENIH USLUGA</w:t>
      </w:r>
      <w:r>
        <w:rPr/>
        <w:t xml:space="preserve"> bilježi povećanje zbog naknade za uslugu obračuna i naplate naknade za uređenje 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OP-129 KAPITALNE DONACIJE</w:t>
      </w:r>
      <w:r>
        <w:rPr/>
        <w:t xml:space="preserve"> bilježi smanjenje jer tijekom 2021. nije bilo kapitalnih dona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OP-136 KAZNE, UPRAVNE MJERE I OSTALI PRIHODI</w:t>
      </w:r>
      <w:r>
        <w:rPr/>
        <w:t xml:space="preserve"> bilježe povećanje s osnova plaćanja po sudskim presudama i povrata preplaćene naknade za zbrinjavanje prekomjernog otpad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AOP-146  </w:t>
      </w:r>
      <w:r>
        <w:rPr>
          <w:b/>
          <w:u w:val="single"/>
        </w:rPr>
        <w:t>Rashodi poslovanja</w:t>
      </w:r>
      <w:r>
        <w:rPr/>
        <w:t xml:space="preserve"> izvršenje ovih rashoda u 2021.  bilježi povećanje od 14,3% u odnosu na prethodnu godin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ashodi po skupinama bilježe sli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upina 31</w:t>
      </w:r>
      <w:r>
        <w:rPr/>
        <w:t xml:space="preserve"> – </w:t>
      </w:r>
      <w:r>
        <w:rPr>
          <w:b/>
          <w:sz w:val="20"/>
          <w:szCs w:val="20"/>
        </w:rPr>
        <w:t>AOP-149 RASHODI ZA ZAPOSLENE</w:t>
      </w:r>
      <w:r>
        <w:rPr/>
        <w:t xml:space="preserve"> evidentira povećanje za 19,4%. Razlog je zapošljavanje domara od 1.3.2021. te zaposlenika u interpretacijskom centru Kaštela za rad na EU projektu Povežimo se baštinom od 1.6.2021.godine, a također i donošenje novog Pravilnika o unutarnjem redu sa novim koeficijentima za sve zaposlenike koji je u primjeni od 1.1.2021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upina 32</w:t>
      </w:r>
      <w:r>
        <w:rPr/>
        <w:t xml:space="preserve"> – </w:t>
      </w:r>
      <w:r>
        <w:rPr>
          <w:b/>
          <w:sz w:val="20"/>
          <w:szCs w:val="20"/>
        </w:rPr>
        <w:t>AOP-160 MATERIJALNI RASHODI,</w:t>
      </w:r>
      <w:r>
        <w:rPr/>
        <w:t xml:space="preserve"> bilježe povećanje od 18,3%. </w:t>
      </w:r>
    </w:p>
    <w:p>
      <w:pPr>
        <w:pStyle w:val="Normal"/>
        <w:jc w:val="both"/>
        <w:rPr/>
      </w:pPr>
      <w:r>
        <w:rPr/>
        <w:t>Smanjenje od 21,7% bilježe rashodi za energiju (AOP 164) – napravljena modernizacija javne rasvjete što doprinijelo smanjenju troškova. Rashodi za usluge (AOP 172) bilježe povećanje 32,9%. Usluge tekućeg i investicijskog održavanja povećane su za 52,2%, usluge promidžbe i informiranja za 11,9%, intelektualne i osobne usluge za 50,9% te ostale usluge za 21%, a ostali nespomenuti rashodi poslovanja su smanjeni za 4,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kupina 35 </w:t>
      </w:r>
      <w:r>
        <w:rPr/>
        <w:t xml:space="preserve">– </w:t>
      </w:r>
      <w:r>
        <w:rPr>
          <w:b/>
          <w:sz w:val="20"/>
          <w:szCs w:val="20"/>
        </w:rPr>
        <w:t>AOP-210</w:t>
      </w:r>
      <w:r>
        <w:rPr/>
        <w:t xml:space="preserve"> </w:t>
      </w:r>
      <w:r>
        <w:rPr>
          <w:b/>
          <w:sz w:val="20"/>
          <w:szCs w:val="20"/>
        </w:rPr>
        <w:t>SUBVENCIJE</w:t>
      </w:r>
      <w:r>
        <w:rPr/>
        <w:t xml:space="preserve"> evidentira povećanje za 15,1% zbog subvencija trgovačkim društvima u javnom sektoru – KD Autotrolej d.o.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Skupina 37 </w:t>
      </w:r>
      <w:r>
        <w:rPr/>
        <w:t xml:space="preserve">– </w:t>
      </w:r>
      <w:r>
        <w:rPr>
          <w:b/>
          <w:sz w:val="20"/>
          <w:szCs w:val="20"/>
        </w:rPr>
        <w:t>AOP-247 NAKNADE GRAĐANIMA I KUĆANSTVIMA I DRUGE NAKNADE</w:t>
      </w:r>
      <w:r>
        <w:rPr/>
        <w:t xml:space="preserve"> Isplaćene naknade odnose se na pomoći obiteljima, naknade za novorođeno dijete, pomoć za nabavku knjiga, sufinanciranje cijene prijevoza, prehranu učenika i dojenčadi, pomoć starijim osobama, produženi boravak u osnovnim školama te organizirane zdravstvene preglede. Ovi rashodi su tijekom 2021.godine manji za 7,2% u odnosu n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Skupina 38 </w:t>
      </w:r>
      <w:r>
        <w:rPr>
          <w:b/>
          <w:sz w:val="20"/>
          <w:szCs w:val="20"/>
        </w:rPr>
        <w:t>– AOP-258 OSTALI RASHODI</w:t>
      </w:r>
      <w:r>
        <w:rPr/>
        <w:t xml:space="preserve"> ukupni iznos ovih rashoda u 2021. godini bilježi 26,4% veće rashode u odnosu na prethodnu godinu. Ovi rashodi se odnose na tekuće i kapitalne donacije i to: zdravstvenim organizacijama, vjerskim zajednicama, političkim strankama, udrugama u kulturi i sportu, humanitarnim organizacijama te ostale tekuće donacije (DVD Čavle, TZ Čavle, GSC d.o.o., HGSS i ostalo). Zbog pandemije COVID te nemogućnosti rada brojnih udruga 2020. godine bila su smanjena i sredstva potrebna za njihov rad. 2021.godine sredstva za rad su vraćena „na normalu“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AOP-292 </w:t>
      </w:r>
      <w:r>
        <w:rPr>
          <w:b/>
          <w:u w:val="single"/>
        </w:rPr>
        <w:t>Prihodi od prodaje nefinancijske imovine</w:t>
      </w:r>
      <w:r>
        <w:rPr/>
        <w:t xml:space="preserve"> ostvareni su za 45,3% više nego u 2020.godini odnosno u visini 445.383 kn. Ovi prihodi odnose se na prodaju zemljišta, stanova i ostalih prava u vlasništvu općine Čavle. Prihod od prodaje stanova putem kredita je svake godine manji budući da su ti krediti već pri kraju otplat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AOP-344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Rashodi za nabavu nefinancijske imovine</w:t>
      </w:r>
      <w:r>
        <w:rPr/>
        <w:t xml:space="preserve"> značajno su manji u odnosu na 2020.godinu i to za 30,7%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OP-347</w:t>
      </w:r>
      <w:r>
        <w:rPr>
          <w:sz w:val="20"/>
          <w:szCs w:val="20"/>
        </w:rPr>
        <w:t xml:space="preserve"> </w:t>
      </w:r>
      <w:r>
        <w:rPr/>
        <w:t>bilježi otkup zemljišta u RZ Cernik – K1, a za potrebe planiranja koridora ceste u toj radnoj zon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OP-357</w:t>
      </w:r>
      <w:r>
        <w:rPr>
          <w:sz w:val="20"/>
          <w:szCs w:val="20"/>
        </w:rPr>
        <w:t xml:space="preserve"> </w:t>
      </w:r>
      <w:r>
        <w:rPr/>
        <w:t>bilježi smanjenje od 12,6%. 2020.godine je modernizirana javna rasvjeta te su rashodi bili već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OP-363</w:t>
      </w:r>
      <w:r>
        <w:rPr>
          <w:sz w:val="20"/>
          <w:szCs w:val="20"/>
        </w:rPr>
        <w:t xml:space="preserve"> </w:t>
      </w:r>
      <w:r>
        <w:rPr/>
        <w:t>bilježi povećanje od 453,7% zbog uređenja kotlovnice Doma Čavl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OP-385</w:t>
      </w:r>
      <w:r>
        <w:rPr>
          <w:sz w:val="20"/>
          <w:szCs w:val="20"/>
        </w:rPr>
        <w:t xml:space="preserve"> </w:t>
      </w:r>
      <w:r>
        <w:rPr/>
        <w:t>bilježi povećanje od 59,5% u odnosu na 2020. zbog većeg broja izrađenih projekata i planov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OP-397</w:t>
      </w:r>
      <w:r>
        <w:rPr>
          <w:sz w:val="20"/>
          <w:szCs w:val="20"/>
        </w:rPr>
        <w:t xml:space="preserve"> </w:t>
      </w:r>
      <w:r>
        <w:rPr/>
        <w:t>bilježi smanjenje za 52,2%. Ulaganje se odnosi na Kaštel, Spomenik Soboli, Dom zdravlja Čavle, Čebuharovu kuću i Klub umirovljenika Bajc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OP-413</w:t>
      </w:r>
      <w:r>
        <w:rPr>
          <w:bCs/>
          <w:u w:val="single"/>
        </w:rPr>
        <w:t xml:space="preserve"> </w:t>
      </w:r>
      <w:r>
        <w:rPr>
          <w:b/>
          <w:u w:val="single"/>
        </w:rPr>
        <w:t xml:space="preserve">Primici od  financijske imovine i zaduživanja </w:t>
      </w:r>
      <w:r>
        <w:rPr/>
        <w:t>u 2021.godini primljen je povrat zajma od KD Čistoća i KD Autotrolej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b/>
          <w:bCs/>
          <w:sz w:val="20"/>
          <w:szCs w:val="20"/>
          <w:u w:val="single"/>
        </w:rPr>
        <w:t>AOP-521</w:t>
      </w:r>
      <w:r>
        <w:rPr>
          <w:bCs/>
          <w:u w:val="single"/>
        </w:rPr>
        <w:t xml:space="preserve"> </w:t>
      </w:r>
      <w:r>
        <w:rPr>
          <w:b/>
          <w:u w:val="single"/>
        </w:rPr>
        <w:t>Izdaci za financijsku imovinu i otplate zajmova</w:t>
      </w:r>
      <w:r>
        <w:rPr/>
        <w:t xml:space="preserve"> ovi izdaci su 15,8% veći nego  2020.godine a odnose se na otplatu zajma za rekonstrukciju i izgradnju OŠ Čavle, te otplatu zajma za modernizaciju javne rasvjet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AOP- 638</w:t>
      </w:r>
      <w:r>
        <w:rPr>
          <w:u w:val="single"/>
        </w:rPr>
        <w:t xml:space="preserve"> </w:t>
      </w:r>
      <w:r>
        <w:rPr>
          <w:b/>
          <w:u w:val="single"/>
        </w:rPr>
        <w:t>Višak prihoda i primitaka</w:t>
      </w:r>
      <w:r>
        <w:rPr/>
        <w:t xml:space="preserve"> raspoloživ u sljedećem razdoblju odnosno na dan 31.12.2021. rezultat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AOP-634</w:t>
      </w:r>
      <w:r>
        <w:rPr/>
        <w:t xml:space="preserve"> – Višak prihoda i primitaka ostvaren na 31.12.2021.</w:t>
        <w:tab/>
        <w:t>1.707.607 kn</w:t>
      </w:r>
    </w:p>
    <w:p>
      <w:pPr>
        <w:pStyle w:val="Normal"/>
        <w:jc w:val="both"/>
        <w:rPr/>
      </w:pPr>
      <w:r>
        <w:rPr>
          <w:sz w:val="20"/>
          <w:szCs w:val="20"/>
        </w:rPr>
        <w:t>AOP-636</w:t>
      </w:r>
      <w:r>
        <w:rPr/>
        <w:t xml:space="preserve"> – Višak prihoda i primitaka-prenesen iz 2019.        </w:t>
        <w:tab/>
        <w:t>4.741.253 k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AOP-638</w:t>
      </w:r>
      <w:r>
        <w:rPr/>
        <w:t xml:space="preserve">- Višak prihoda i primitaka raspoloživ u 2022.      </w:t>
        <w:tab/>
        <w:t xml:space="preserve">        </w:t>
        <w:tab/>
        <w:t>6.448.86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an 31.12.2020. godine višak primitaka raspoloživ u slijedećem razdoblju iznosio je 4.739.754 kn. Međutim, tijekom 2021. stipendistica Glorija Rožmanić izvršila je povrat stipendije isplaćene u 2020. u iznosu od 1.500 kn te je to povećalo preneseni višak prihoda i primitaka iz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AOP- 644</w:t>
      </w:r>
      <w:r>
        <w:rPr>
          <w:bCs/>
          <w:u w:val="single"/>
        </w:rPr>
        <w:t xml:space="preserve"> </w:t>
      </w:r>
      <w:r>
        <w:rPr>
          <w:b/>
          <w:u w:val="single"/>
        </w:rPr>
        <w:t>Stanje novčanih sredstava</w:t>
      </w:r>
      <w:r>
        <w:rPr/>
        <w:t xml:space="preserve"> na dan 31.12.2021.godine je 9.095.862 kn i za 35,9% je veće nego na da dan 31.12.2020., a to je posljedica ostvarenja većeg viška prihoda nego u 2020. godi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LJEŠKA br.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VJEŠTAJ O OBVEZAMA (obrazac: OBVEZE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AOP-038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Stanje obveza</w:t>
      </w:r>
      <w:r>
        <w:rPr/>
        <w:t xml:space="preserve"> na 31.12.2021. iznosi 10.382.815 kn i u odnosu na 2020.godinu evidentirano stanje obveza je manje 6%.</w:t>
      </w:r>
    </w:p>
    <w:p>
      <w:pPr>
        <w:pStyle w:val="Normal"/>
        <w:jc w:val="both"/>
        <w:rPr/>
      </w:pPr>
      <w:r>
        <w:rPr>
          <w:sz w:val="20"/>
          <w:szCs w:val="20"/>
        </w:rPr>
        <w:t>E</w:t>
      </w:r>
      <w:r>
        <w:rPr/>
        <w:t>videntirane obveze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na </w:t>
      </w:r>
      <w:r>
        <w:rPr>
          <w:b/>
          <w:sz w:val="20"/>
          <w:szCs w:val="20"/>
        </w:rPr>
        <w:t>AOP-097</w:t>
      </w:r>
      <w:r>
        <w:rPr/>
        <w:t xml:space="preserve"> – nedospjele obveze evidentirane su u iznosu</w:t>
        <w:tab/>
        <w:t xml:space="preserve">                   10.382.816 kn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099 obveze za rashode poslovanja</w:t>
        <w:tab/>
        <w:tab/>
        <w:tab/>
        <w:tab/>
        <w:tab/>
        <w:t>2.074.304 kn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100 obveze za nabavu nefinancijske imovine</w:t>
        <w:tab/>
        <w:tab/>
        <w:t xml:space="preserve">   </w:t>
        <w:tab/>
        <w:t xml:space="preserve">   698.304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01 obveze za financijsku imovinu</w:t>
        <w:tab/>
        <w:tab/>
        <w:tab/>
        <w:tab/>
        <w:tab/>
        <w:t>7.610.208 kn</w:t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BILJEŠKA br. 4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ROMJENE U VRIJEDNOSTI IMOVINE I OBVEZA (obrazac: P-VRIO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Na AOP-001 evidentirano je povećanje i smanjenje obujma imovin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većanje imovine evidentira se na </w:t>
      </w:r>
      <w:r>
        <w:rPr>
          <w:b/>
          <w:bCs/>
          <w:sz w:val="20"/>
          <w:szCs w:val="20"/>
        </w:rPr>
        <w:t>AOP-005 Proizvedena dugotrajna imovina</w:t>
      </w:r>
      <w:r>
        <w:rPr/>
        <w:t xml:space="preserve"> gdje je evidentirano povećanje imovine u iznosu od 106.560 kn, a odnosi se na povećanje vrijednosti nerazvrstanih cesta prema procjeni inventurne komis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AOP -020 Neproizvedena dugotrajna imovina</w:t>
      </w:r>
      <w:r>
        <w:rPr/>
        <w:t xml:space="preserve"> bilježi povećanje temeljem upisa vrijednosti zemljišta u iznosu od 387.411 k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AOP -021 proizvedena dugotrajna imovina</w:t>
      </w:r>
      <w:r>
        <w:rPr/>
        <w:t xml:space="preserve"> bilježi smanjenje zbog otpisa opreme temeljem odluke inventurne komisije u iznosu od 132.515 kn te nabavke spremnika putem Fonda za energetsku učinkovitost i zaštitu okoliša u iznosu od 864.116 k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AOP -032 Potraživanja za prihode poslovanja</w:t>
      </w:r>
      <w:r>
        <w:rPr/>
        <w:t xml:space="preserve"> bilježi smanjenje u iznosu od 71.185 kn zbog oslobađanja od plaćanja komunalnog doprinosa (10%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vjerenstva za  popis imovine su u podnijetim Izvještajima o obavljenom  popisu  na  dan  31.12.2021. godine specificirala imovinu koja povećava ili smanjuje vrijednost ili  obujam imovine, a  narečeni  Izvještaji   u  potpunosti  su  prihvaćeni  od strane Općinske načelnice Općine Čav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BILJEŠKA br.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VJEŠTAJ O RASHODIMA PREMA FUNKCIJSKOJ KLASIFIKACIJ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obrazac: RAS-funkcijski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Rashodi razvrstani u obrazac RAS-funkcijski obuhvaćaju rashode poslovanja (raz.3) umanjene za prijenos sredstava proračunskom korisniku koji su evidentirani na podskupini 367 i rashode za nabavu nefinancijske imovine (raz.4), a zbroj rashoda po svim funkcijama   </w:t>
      </w:r>
    </w:p>
    <w:p>
      <w:pPr>
        <w:pStyle w:val="Normal"/>
        <w:jc w:val="both"/>
        <w:rPr/>
      </w:pPr>
      <w:r>
        <w:rPr/>
        <w:t xml:space="preserve">na </w:t>
      </w:r>
      <w:r>
        <w:rPr>
          <w:b/>
          <w:sz w:val="20"/>
          <w:szCs w:val="20"/>
        </w:rPr>
        <w:t>AOP-137</w:t>
      </w:r>
      <w:r>
        <w:rPr/>
        <w:t xml:space="preserve"> iznosi 23.987.838 kn i jednak je </w:t>
      </w:r>
      <w:r>
        <w:rPr>
          <w:sz w:val="20"/>
          <w:szCs w:val="20"/>
        </w:rPr>
        <w:t xml:space="preserve">AOP-407 </w:t>
      </w:r>
      <w:r>
        <w:rPr/>
        <w:t xml:space="preserve">umanjen za </w:t>
      </w:r>
      <w:r>
        <w:rPr>
          <w:sz w:val="20"/>
          <w:szCs w:val="20"/>
        </w:rPr>
        <w:t>AOP-235</w:t>
      </w:r>
      <w:r>
        <w:rPr/>
        <w:t xml:space="preserve"> obrasca: PR-RAS. U odnosu na 31.12.2020.godinu ovi rashodi manji su za 0,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stavni dio ovih Bilješki su slijedeće tabli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i zajmovi i primljene otpla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mljeni krediti i zajmovi te otpla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mljeni robni zajmovi i financijski najmo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pjele kamata na kredite i zajmov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 xml:space="preserve">Obrazac: IZJS na dan 31.12.2021. </w:t>
      </w:r>
      <w:r>
        <w:rPr>
          <w:sz w:val="20"/>
          <w:szCs w:val="20"/>
        </w:rPr>
        <w:t>(dostavljen Ministarstvu financij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idencija sudskih sporova na dan 31.12.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idencija primljenih i danih vrijednosnih papira i drugih financijskih instrumenata na dan 31.12.2021.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vle,   15.veljače 2021.</w:t>
      </w:r>
    </w:p>
    <w:p>
      <w:pPr>
        <w:pStyle w:val="Normal"/>
        <w:jc w:val="both"/>
        <w:rPr/>
      </w:pPr>
      <w:r>
        <w:rPr/>
        <w:t>Osoba za kontaktiranje: Tamara Kovačić Relja</w:t>
      </w:r>
    </w:p>
    <w:p>
      <w:pPr>
        <w:pStyle w:val="Normal"/>
        <w:jc w:val="both"/>
        <w:rPr/>
      </w:pPr>
      <w:r>
        <w:rPr/>
        <w:t xml:space="preserve">Telefon: 051/208-305                      </w:t>
      </w:r>
      <w:r>
        <w:rPr>
          <w:color w:val="FF0000"/>
        </w:rPr>
        <w:tab/>
      </w:r>
      <w:r>
        <w:rPr/>
        <w:t xml:space="preserve">   </w:t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/>
        <w:tab/>
        <w:tab/>
        <w:t xml:space="preserve">               Zakonski predstavnik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Ivana Cvitan Polić, mag.cult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načelnica Općine Čavl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BodyTextIndent2">
    <w:name w:val="Body Text Indent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4:00Z</dcterms:created>
  <dc:creator>mirjana</dc:creator>
  <dc:description/>
  <cp:keywords/>
  <dc:language>en-US</dc:language>
  <cp:lastModifiedBy>Tamara Kovačić Relja</cp:lastModifiedBy>
  <cp:lastPrinted>2022-02-15T15:23:00Z</cp:lastPrinted>
  <dcterms:modified xsi:type="dcterms:W3CDTF">2022-02-15T14:24:00Z</dcterms:modified>
  <cp:revision>3</cp:revision>
  <dc:subject/>
  <dc:title>OPĆINA ČAVLE</dc:title>
</cp:coreProperties>
</file>